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„</w:t>
      </w:r>
      <w:r>
        <w:rPr>
          <w:b/>
          <w:sz w:val="28"/>
          <w:szCs w:val="28"/>
          <w:highlight w:val="yellow"/>
        </w:rPr>
        <w:t>taníts minket imádkozni”  Luk. 11: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6"/>
          <w:szCs w:val="26"/>
        </w:rPr>
        <w:t>Imádság által ad győzelmet Isten a gonosz felett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360" w:firstLine="3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valahányszor Mózes </w:t>
      </w:r>
      <w:r>
        <w:rPr>
          <w:b/>
          <w:sz w:val="26"/>
          <w:szCs w:val="26"/>
        </w:rPr>
        <w:t>fölemelte kezét</w:t>
      </w:r>
      <w:r>
        <w:rPr>
          <w:sz w:val="26"/>
          <w:szCs w:val="26"/>
        </w:rPr>
        <w:t>, Izráel volt az erősebb”  2Móz. 17:11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bűnrendezés feltétele az imameghallgatásnak.</w:t>
      </w:r>
    </w:p>
    <w:p>
      <w:pPr>
        <w:pStyle w:val="Normal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udjuk, hogy </w:t>
      </w:r>
      <w:r>
        <w:rPr>
          <w:b/>
          <w:sz w:val="26"/>
          <w:szCs w:val="26"/>
        </w:rPr>
        <w:t>az Isten nem hallgat meg bűnösöket</w:t>
      </w:r>
      <w:r>
        <w:rPr>
          <w:sz w:val="26"/>
          <w:szCs w:val="26"/>
        </w:rPr>
        <w:t xml:space="preserve">; de </w:t>
      </w:r>
      <w:r>
        <w:rPr>
          <w:b/>
          <w:sz w:val="26"/>
          <w:szCs w:val="26"/>
        </w:rPr>
        <w:t>ha valaki istenfélő, és az ő akaratát cselekszi, azt meghallgatja</w:t>
      </w:r>
      <w:r>
        <w:rPr>
          <w:sz w:val="26"/>
          <w:szCs w:val="26"/>
        </w:rPr>
        <w:t>.”  Jn. 9:3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És ugyanígy, ti férfiak is, megértően éljetek együtt feleségetekkel… hogy a ti </w:t>
      </w:r>
      <w:r>
        <w:rPr>
          <w:b/>
          <w:sz w:val="26"/>
          <w:szCs w:val="26"/>
        </w:rPr>
        <w:t>imádkozásotok ne ütközzék akadályba.</w:t>
      </w:r>
      <w:r>
        <w:rPr>
          <w:sz w:val="26"/>
          <w:szCs w:val="26"/>
        </w:rPr>
        <w:t xml:space="preserve">  1Pt. 3,7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6"/>
          <w:szCs w:val="26"/>
        </w:rPr>
        <w:t>Az imameghallgatásba vetett hit feltétel.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hittel kérje</w:t>
      </w:r>
      <w:r>
        <w:rPr>
          <w:sz w:val="26"/>
          <w:szCs w:val="26"/>
        </w:rPr>
        <w:t>, semmit sem kételkedve”  Jak. 1:6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Hit nélkül pedig senki sem lehet kedves Isten előtt… megjutalmazza azokat, akik őt keresik.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Zsid. 11:6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z Isten akaratával megegyező kérés feltétel és garancia.</w:t>
      </w:r>
    </w:p>
    <w:p>
      <w:pPr>
        <w:pStyle w:val="Normal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z iránta való bizalmunk pedig azt jelenti, hogy </w:t>
      </w:r>
      <w:r>
        <w:rPr>
          <w:b/>
          <w:sz w:val="26"/>
          <w:szCs w:val="26"/>
        </w:rPr>
        <w:t>ha valamit az ő akarata szerint kérünk, meghallgat</w:t>
      </w:r>
      <w:r>
        <w:rPr>
          <w:sz w:val="26"/>
          <w:szCs w:val="26"/>
        </w:rPr>
        <w:t xml:space="preserve"> minket. Ha pedig tudjuk, hogy bármit kérünk, meghallgat minket, akkor tudjuk, hogy már megkaptuk, amit kértünk tőle.  1Jn. 5:14-15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hálaadással elmondott imakérés feltétel.</w:t>
      </w:r>
    </w:p>
    <w:p>
      <w:pPr>
        <w:pStyle w:val="Normal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emmiért se aggódjatok, hanem imádságban és könyörgésben mindenkor </w:t>
      </w:r>
      <w:r>
        <w:rPr>
          <w:b/>
          <w:sz w:val="26"/>
          <w:szCs w:val="26"/>
        </w:rPr>
        <w:t>hálaadással tárjátok fel kéréseiteket</w:t>
      </w:r>
      <w:r>
        <w:rPr>
          <w:sz w:val="26"/>
          <w:szCs w:val="26"/>
        </w:rPr>
        <w:t xml:space="preserve"> Isten előtt”  Fil. 4:6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Aki hálaadással áldozik</w:t>
      </w:r>
      <w:r>
        <w:rPr>
          <w:sz w:val="26"/>
          <w:szCs w:val="26"/>
        </w:rPr>
        <w:t>, az dicsőít engem, és aki ilyen úton jár, annak mutatom meg Isten szabadítását.  Zsolt. 50:23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Gyönyörködj az Úrban</w:t>
      </w:r>
      <w:r>
        <w:rPr>
          <w:sz w:val="26"/>
          <w:szCs w:val="26"/>
        </w:rPr>
        <w:t>, és megadja szíved kéréseit!”  Zsolt. 37,4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míg nem tudjuk biztosan Isten válaszát vagy időzítését, legjobb, csendben megvárni.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Légy csendben, és várj az ÚRra!</w:t>
      </w:r>
      <w:r>
        <w:rPr>
          <w:sz w:val="26"/>
          <w:szCs w:val="26"/>
        </w:rPr>
        <w:t>”  Zsolt. 37,7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Jó csendben várni az ÚR szabadítására.”  JSir. 3,26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sten gyermekei hatalmat kaptak az ördögök felett, de vannak esetek, mielőtt Jézus nevében kiűzzük a megszállottakból az ördögi lelkeket, imádság és böjtölés által kérnünk kell Isten plusz támogatását is.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Ez a fajta pedig nem távozik el, </w:t>
      </w:r>
      <w:r>
        <w:rPr>
          <w:b/>
          <w:sz w:val="26"/>
          <w:szCs w:val="26"/>
        </w:rPr>
        <w:t>csak imádságra és böjtölésre</w:t>
      </w:r>
      <w:r>
        <w:rPr>
          <w:sz w:val="26"/>
          <w:szCs w:val="26"/>
        </w:rPr>
        <w:t>.”  Mt. 17:21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Jézus nevében kell kérni, mert csak Jézusra nézve hallgat meg az Atya.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ármit kértek az Atyától </w:t>
      </w:r>
      <w:r>
        <w:rPr>
          <w:b/>
          <w:sz w:val="26"/>
          <w:szCs w:val="26"/>
        </w:rPr>
        <w:t>az én nevemben</w:t>
      </w:r>
      <w:r>
        <w:rPr>
          <w:sz w:val="26"/>
          <w:szCs w:val="26"/>
        </w:rPr>
        <w:t>, megadja nektek”  Jn. 15:16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6"/>
          <w:szCs w:val="26"/>
        </w:rPr>
        <w:t>A megélhetés terhei között is először Isten országát és akaratát kell keresni, mert akkor számíthatunk Isten gondoskodására.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keressétek először</w:t>
      </w:r>
      <w:r>
        <w:rPr>
          <w:sz w:val="26"/>
          <w:szCs w:val="26"/>
        </w:rPr>
        <w:t xml:space="preserve"> az ő országát és igazságát”  Mt. 6:33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sten építőket és közbenjárókat keres, akik odaállnak az ország „réseire” és kegyelemért kiáltanak az Úrhoz.</w:t>
      </w:r>
    </w:p>
    <w:p>
      <w:pPr>
        <w:pStyle w:val="Normal"/>
        <w:ind w:left="70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erestem köztük valakit, aki építené a falat, és </w:t>
      </w:r>
      <w:r>
        <w:rPr>
          <w:b/>
          <w:sz w:val="26"/>
          <w:szCs w:val="26"/>
        </w:rPr>
        <w:t>odaállana a résre színem elé az országér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hogy ne pusztítsam el</w:t>
      </w:r>
      <w:r>
        <w:rPr>
          <w:sz w:val="26"/>
          <w:szCs w:val="26"/>
        </w:rPr>
        <w:t>, de nem találtam.”  Ez. 22:30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inden imádságunkban figyelni kell a Lélek inspirálására, akaratára és vezetésére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inden imádságotokban és könyörgésetekben </w:t>
      </w:r>
      <w:r>
        <w:rPr>
          <w:b/>
          <w:sz w:val="26"/>
          <w:szCs w:val="26"/>
        </w:rPr>
        <w:t>imádkozzatok mindenkor a Lélek által</w:t>
      </w:r>
      <w:r>
        <w:rPr>
          <w:sz w:val="26"/>
          <w:szCs w:val="26"/>
        </w:rPr>
        <w:t>.”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Ef. 6:18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egít a Lélek is a mi erőtlenségünkön. Mert amiért imádkoznunk kell, nem tudjuk úgy kérni, ahogyan kell, de maga </w:t>
      </w:r>
      <w:r>
        <w:rPr>
          <w:b/>
          <w:sz w:val="26"/>
          <w:szCs w:val="26"/>
        </w:rPr>
        <w:t>a Lélek esedezik értünk</w:t>
      </w:r>
      <w:r>
        <w:rPr>
          <w:sz w:val="26"/>
          <w:szCs w:val="26"/>
        </w:rPr>
        <w:t xml:space="preserve"> kimondhatatlan fohászkodásokkal. Aki pedig a szíveket vizsgálja, tudja, mi a Lélek gondolata, mert Isten szerint jár közben a megszenteltekért.”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óm. 8,26-27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A gyülekezet tagjainak lelkük és/vagy testük megbetegedése esetén segítségül kell hívniuk a gyülekezet elöljáróit, ha bűnt követtek el, meg kell vallani azt az elöljárók előtt, az elöljáróknak pedig imádkozni kell a gyülekezet Urához, hogy gyógyítsa meg a lelki és/vagy testi betegséget. </w:t>
      </w:r>
    </w:p>
    <w:p>
      <w:pPr>
        <w:pStyle w:val="Normal"/>
        <w:ind w:left="360" w:firstLine="3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Valljátok meg egymásnak bűneiteket, és </w:t>
      </w:r>
      <w:r>
        <w:rPr>
          <w:b/>
          <w:sz w:val="26"/>
          <w:szCs w:val="26"/>
        </w:rPr>
        <w:t xml:space="preserve">imádkozzatok egymásért, hogy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b/>
          <w:sz w:val="26"/>
          <w:szCs w:val="26"/>
        </w:rPr>
        <w:t>meggyógyuljatok</w:t>
      </w:r>
      <w:r>
        <w:rPr>
          <w:sz w:val="26"/>
          <w:szCs w:val="26"/>
        </w:rPr>
        <w:t>.  Jak. 5:16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ddig kell imádkozni, amíg Isten válaszol.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Ha segítségül hívtok, és állhatatosan imádkoztok hozzám</w:t>
      </w:r>
      <w:r>
        <w:rPr>
          <w:sz w:val="26"/>
          <w:szCs w:val="26"/>
        </w:rPr>
        <w:t xml:space="preserve">, akkor meghallgatlak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benneteket.”  Jer. 29:12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z alázattal elmondott ima kedves az Úrnak.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de </w:t>
      </w:r>
      <w:r>
        <w:rPr>
          <w:b/>
          <w:sz w:val="26"/>
          <w:szCs w:val="26"/>
        </w:rPr>
        <w:t>megalázza magát népem</w:t>
      </w:r>
      <w:r>
        <w:rPr>
          <w:sz w:val="26"/>
          <w:szCs w:val="26"/>
        </w:rPr>
        <w:t>, amelyet az én nevemről neveznek, ha imádkoznak, keresik az én orcámat, és megtérnek gonosz utaikról, én is meghallgatom a mennyből, megbocsátom vétküket, és meggyógyítom országukat.”  2Krón. 7:14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indenki, aki felmagasztalja magát, megaláztatik, </w:t>
      </w:r>
      <w:r>
        <w:rPr>
          <w:b/>
          <w:sz w:val="26"/>
          <w:szCs w:val="26"/>
        </w:rPr>
        <w:t>aki pedig megalázza magát, felmagasztaltatik</w:t>
      </w:r>
      <w:r>
        <w:rPr>
          <w:sz w:val="26"/>
          <w:szCs w:val="26"/>
        </w:rPr>
        <w:t>.”  Luk. 18,14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Önző kívánságokat Isten nem teljesít.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ha kéritek is, nem kapjátok meg, mert </w:t>
      </w:r>
      <w:r>
        <w:rPr>
          <w:b/>
          <w:sz w:val="26"/>
          <w:szCs w:val="26"/>
        </w:rPr>
        <w:t>rosszul kéritek: csupán élvezeteitekre akarjátok azt eltékozolni</w:t>
      </w:r>
      <w:r>
        <w:rPr>
          <w:sz w:val="26"/>
          <w:szCs w:val="26"/>
        </w:rPr>
        <w:t>.”  Jak. 4,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stent nem kell győzködni imáinkban.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mikor pedig imádkoztok, </w:t>
      </w:r>
      <w:r>
        <w:rPr>
          <w:b/>
          <w:sz w:val="26"/>
          <w:szCs w:val="26"/>
        </w:rPr>
        <w:t>ne szaporítsátok a szót</w:t>
      </w:r>
      <w:r>
        <w:rPr>
          <w:sz w:val="26"/>
          <w:szCs w:val="26"/>
        </w:rPr>
        <w:t>, mint a pogányok, akik azt gondolják, hogy bőbeszédűségükért hallgattatnak meg.” Mt. 6:7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7:00Z</dcterms:created>
  <dc:creator>Dan Zolán</dc:creator>
  <dc:description/>
  <dc:language>en-US</dc:language>
  <cp:lastModifiedBy>Dan Zolán</cp:lastModifiedBy>
  <dcterms:modified xsi:type="dcterms:W3CDTF">2011-05-15T13:27:00Z</dcterms:modified>
  <cp:revision>2</cp:revision>
  <dc:subject/>
  <dc:title>„taníts minket imádkozni”  Luk</dc:title>
</cp:coreProperties>
</file>