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tolsó idők eseményei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Elragadtat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1Thessz. 4,16-17</w:t>
      </w:r>
    </w:p>
    <w:p>
      <w:pPr>
        <w:pStyle w:val="Normal"/>
        <w:ind w:left="708" w:hanging="0"/>
        <w:jc w:val="both"/>
        <w:rPr/>
      </w:pPr>
      <w:r>
        <w:rPr/>
        <w:t>amint felhangzik a riadó hangja, a főangyal szava és az Isten harsonája, maga az Úr fog alászállni a mennyből, és először feltámadnak a Krisztusban elhunytak (a hitben meghaltak),</w:t>
      </w:r>
    </w:p>
    <w:p>
      <w:pPr>
        <w:pStyle w:val="Normal"/>
        <w:ind w:left="708" w:hanging="0"/>
        <w:jc w:val="both"/>
        <w:rPr/>
      </w:pPr>
      <w:r>
        <w:rPr/>
        <w:t>azután mi, akik élünk, és megmaradunk, velük együtt elragadtatunk felhőkön az Úr fogadására a levegőbe, és így mindenkor az Úrral leszünk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Lukács 17,34-36</w:t>
      </w:r>
    </w:p>
    <w:p>
      <w:pPr>
        <w:pStyle w:val="Normal"/>
        <w:ind w:left="708" w:hanging="0"/>
        <w:jc w:val="both"/>
        <w:rPr/>
      </w:pPr>
      <w:r>
        <w:rPr/>
        <w:t>Mondom nektek: azon az éjszakán ketten lesznek egy ágyban, az egyik felvétetik, a másik pedig ott hagyatik. Két asszony őröl ugyanott, az egyik felvétetik, a másik pedig ott hagyatik. Ketten lesznek a mezőn, az egyik felvétetik, a másik ott hagyat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Nagy Nyomorúság 7 éve</w:t>
      </w:r>
      <w:r>
        <w:rPr/>
        <w:tab/>
        <w:t>- Máté 24:21; Jelenések 6-19. fejeze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Jeruzsálemi templom felépü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Antikrisztus uralkodás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A Nagy Nyomorúság végén Armageddoni csata - Jelenések 16:16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</w:rPr>
      </w:pPr>
      <w:r>
        <w:rPr>
          <w:b/>
        </w:rPr>
        <w:t>3. Jézus Krisztus megjelenése (második eljövetele)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ind w:left="708" w:hanging="0"/>
        <w:jc w:val="both"/>
        <w:rPr/>
      </w:pPr>
      <w:r>
        <w:rPr/>
        <w:t>Jelenések 1:7</w:t>
      </w:r>
    </w:p>
    <w:p>
      <w:pPr>
        <w:pStyle w:val="Normal"/>
        <w:tabs>
          <w:tab w:val="clear" w:pos="708"/>
          <w:tab w:val="left" w:pos="1500" w:leader="none"/>
        </w:tabs>
        <w:ind w:left="708" w:hanging="0"/>
        <w:jc w:val="both"/>
        <w:rPr/>
      </w:pPr>
      <w:r>
        <w:rPr/>
        <w:t>Íme, eljön a felhőkön, és meglátja minden szem, azok is, akik átszegezték, és siratja őt a föld minden nemzetsége.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</w:rPr>
      </w:pPr>
      <w:r>
        <w:rPr>
          <w:b/>
        </w:rPr>
        <w:t>4. 1000 éves királyság – Jelenések 20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Isten 3 dolgot ígért meg a zsidóknak, amit Ő meg fog tenni az idők végén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 xml:space="preserve">           </w:t>
      </w:r>
      <w:r>
        <w:rPr/>
        <w:t>Helyreállítja népét, helyreállítja népének nyelvét, Helyreállítja az országot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 xml:space="preserve">           – </w:t>
      </w:r>
      <w:r>
        <w:rPr/>
        <w:t>Ezékiel 34. 14x „én fogom” helyreállítani népemet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 xml:space="preserve">           </w:t>
      </w:r>
      <w:r>
        <w:rPr/>
        <w:t>- Ezékiel 37. 35x arról a földről, amit a zsidóknak ad Isten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 xml:space="preserve">           </w:t>
      </w:r>
      <w:r>
        <w:rPr/>
        <w:t>A helyreállított ország határa: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ab/>
        <w:t xml:space="preserve">Kairótól Izráelen át a Libanon – Eufrátesz – Szíria – Irak – Perzsa öböl – ¾ Szaudarábia – 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ab/>
        <w:t>Jordánia - Kairó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>1991-2001-ig csak Oroszországból több mint 1 millió ember vándorolt Izráelbe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</w:rPr>
      </w:pPr>
      <w:r>
        <w:rPr>
          <w:b/>
        </w:rPr>
        <w:tab/>
        <w:t>Jeremiás 16, 23, 31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1991. május 24. – Salamon hadművelet – 42 repülő – 15.000 etiópiai zsidó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</w:rPr>
      </w:pPr>
      <w:r>
        <w:rPr>
          <w:b/>
        </w:rPr>
        <w:tab/>
        <w:t>Zoffóniás 3:10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Jeremiás 31. – Új nyelvet ad Isten, az ő nyelvüket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</w:rPr>
      </w:pPr>
      <w:r>
        <w:rPr>
          <w:b/>
        </w:rPr>
        <w:tab/>
        <w:t>Eleizer Benjáhu – ő tanította meg a hébert a zsidókkal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</w:rPr>
      </w:pPr>
      <w:r>
        <w:rPr>
          <w:b/>
        </w:rPr>
        <w:tab/>
        <w:t>Eddig 108 nemzetből gyűltek össze Izráelbe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 xml:space="preserve">           </w:t>
      </w:r>
      <w:r>
        <w:rPr/>
        <w:t>A királyság végén: Góg – Mágóg csata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</w:rPr>
      </w:pPr>
      <w:r>
        <w:rPr>
          <w:b/>
        </w:rPr>
        <w:t>5. Utolsó ítélet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ind w:left="708" w:hanging="0"/>
        <w:jc w:val="both"/>
        <w:rPr/>
      </w:pPr>
      <w:r>
        <w:rPr/>
        <w:t>Jelenések 20,11-15.</w:t>
      </w:r>
    </w:p>
    <w:p>
      <w:pPr>
        <w:pStyle w:val="Normal"/>
        <w:tabs>
          <w:tab w:val="clear" w:pos="708"/>
          <w:tab w:val="left" w:pos="1500" w:leader="none"/>
        </w:tabs>
        <w:ind w:left="708" w:hanging="0"/>
        <w:jc w:val="both"/>
        <w:rPr/>
      </w:pPr>
      <w:r>
        <w:rPr/>
        <w:t>És láttam egy nagy fehér trónust és a rajta ülőt: színe elől eltűnt a föld és az ég, és nem maradt számukra hely. És láttam, hogy a halottak, nagyok és kicsinyek a trónus előtt állnak, és könyvek nyittattak ki. Még egy könyv nyittatott ki, az élet könyve, és a halottak a könyvbe írottak alapján ítéltettek meg cselekedeteik szerint. A tenger kiadta a benne levő halottakat, a Halál és a Pokol is kiadták a náluk levő halottakat, és megítéltetett mindenki cselekedetei szerint. És a Halál és a Pokol belevettetett a tűz tavába: ez a második halál, a tűz tava. Ha valakit nem találtak beírva az élet könyvébe, azt a tűz tavába vetették.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b/>
        </w:rPr>
        <w:t>6. Örökkévalóság</w:t>
      </w:r>
      <w:r>
        <w:rPr/>
        <w:t xml:space="preserve">  - Jelenések 21-22.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 xml:space="preserve">           </w:t>
      </w:r>
      <w:r>
        <w:rPr/>
        <w:t>Új ég, új Föld, új Jeruzsálem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b/>
        </w:rPr>
        <w:t>Milyen közel van Jézus Krisztus megjelenése (3. esemény)?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>Lukács 21,25-32.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>„</w:t>
      </w:r>
      <w:r>
        <w:rPr/>
        <w:t xml:space="preserve">És akkor jelek lesznek a napban, a holdban és a csillagokban, a földön pedig a tenger zúgása és háborgása miatt kétségbeesnek a népek tanácstalanságukban. 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 xml:space="preserve">Az emberek megdermednek a félelemtől és annak sejtésétől, ami az egész földre vár, mert az egek tartóerői megrendülnek. 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 xml:space="preserve">És akkor meglátják az Emberfiát eljönni a felhőben nagy hatalommal és dicsőséggel. 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>Amikor pedig ezek elkezdődnek, egyenesedjetek fel, és emeljétek fel a fejeteket, mert közeledik a megváltásotok.”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>Mondott nekik egy példázatot is: „</w:t>
      </w:r>
      <w:r>
        <w:rPr>
          <w:u w:val="single"/>
        </w:rPr>
        <w:t>Nézzétek meg a fügefát</w:t>
      </w:r>
      <w:r>
        <w:rPr/>
        <w:t xml:space="preserve"> és a fákat mind: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u w:val="single"/>
        </w:rPr>
        <w:t>amikor látjátok, hogy kihajtanak, már magatoktól is tudjátok, hogy közel van a nyár</w:t>
      </w:r>
      <w:r>
        <w:rPr/>
        <w:t>.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>Így ti is, amikor látjátok, hogy mindezek bekövetkeznek, tudjátok meg: közel van az Isten országa.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 xml:space="preserve">Bizony, mondom néktek: </w:t>
      </w:r>
      <w:r>
        <w:rPr>
          <w:u w:val="single"/>
        </w:rPr>
        <w:t>nem múlik el ez a nemzedék addig, amíg mindez meg nem lesz</w:t>
      </w:r>
      <w:r>
        <w:rPr/>
        <w:t>.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>Zsoltárok 90,10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>Életünk ideje hetven esztendő, vagy ha több, nyolcvan esztendő, és nagyobb részük hiábavaló fáradság, olyan gyorsan eltűnik, mintha repülnénk.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>1948. május 8. Izrael állam megalakulása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>1948 + 80 = 2028 – Ez a dátum Jézus Krisztus megjelenésének maximum idejét jelöli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>2028 - 7 = 2021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>Maximum 12 év van az elragadtatásig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5:53:00Z</dcterms:created>
  <dc:creator>Dan Zolán</dc:creator>
  <dc:description/>
  <dc:language>en-US</dc:language>
  <cp:lastModifiedBy>Dan Zolán</cp:lastModifiedBy>
  <dcterms:modified xsi:type="dcterms:W3CDTF">2010-11-17T18:53:00Z</dcterms:modified>
  <cp:revision>6</cp:revision>
  <dc:subject/>
  <dc:title>Utolsó idők eseményei</dc:title>
</cp:coreProperties>
</file>