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Tanulj a kisgyermekektő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477000" cy="432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árk 10,13-16   Jézus megáldja a kisgyermek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kisgyermekeket vittek hozzá, hogy megérintse őket, a tanítványok azonban rájuk szóltak. Amikor ezt Jézus észrevette, megharagudott, és így szólt hozzájuk: „Engedjétek hozzám jönni a kisgyermekeket, és ne tiltsátok el tőlem őket, mert </w:t>
      </w:r>
      <w:r>
        <w:rPr>
          <w:b/>
          <w:sz w:val="28"/>
          <w:szCs w:val="28"/>
        </w:rPr>
        <w:t>ilyeneké az Isten országa</w:t>
      </w:r>
      <w:r>
        <w:rPr>
          <w:sz w:val="28"/>
          <w:szCs w:val="28"/>
        </w:rPr>
        <w:t xml:space="preserve">. Bizony, mondom néktek: </w:t>
      </w:r>
      <w:r>
        <w:rPr>
          <w:b/>
          <w:sz w:val="28"/>
          <w:szCs w:val="28"/>
        </w:rPr>
        <w:t>aki nem úgy fogadja az Isten országát, mint egy kisgyermek, semmiképpen sem megy be abba</w:t>
      </w:r>
      <w:r>
        <w:rPr>
          <w:sz w:val="28"/>
          <w:szCs w:val="28"/>
        </w:rPr>
        <w:t>.” Ekkor átölelte és kezét rájuk téve megáldotta őke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Máté 18,1-4   A kisgyermek péld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damentek a tanítványok Jézushoz, és megkérdezték tőle: „Ki a nagyobb a mennyek országában?” Jézus odahívott egy kisgyermeket, közéjük állította, és ezt mondta: „Bizony, mondom néktek, </w:t>
      </w:r>
      <w:r>
        <w:rPr>
          <w:b/>
          <w:sz w:val="28"/>
          <w:szCs w:val="28"/>
        </w:rPr>
        <w:t>ha meg nem tértek, és olyanok nem lesztek, mint a kisgyermekek, nem mentek be a mennyek országába</w:t>
      </w:r>
      <w:r>
        <w:rPr>
          <w:sz w:val="28"/>
          <w:szCs w:val="28"/>
        </w:rPr>
        <w:t>. Aki tehát megalázza magát, mint ez a kisgyermek, az a nagyobb a mennyek országába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MEGÁLLAPÍTÁ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ézust nem zavarja, és nem akadályozza a kisgyermekek „kicsinyes” ügyei!!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ézus hívja, várja és megáldja a kisgyermekek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felnőttek elveszítették az évek folyamán a kisgyermeki lelkületüket, pedig a nélkül senki nem mehet be az Isten országáb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ennyben az alázat és a mások felé szolgálat a „nagyság mértékegység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Tanulj a kisgyermekektő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e szoktak büszkék lenni a felnőtte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Származásukr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etségükre, képességeikr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ményükre: diploma, társadalmi pozíció, vagyoni helyzet, sikerek, jó tettek, alkotások, szülői érdemeikre st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ézust mintha kevéssé érdekelné azok a dolgok, amelyek bennünket, felnőtteket büszkeséggel tölt el!!! Miért? Azért, mert ezek a dolgok nem visznek bennünket közelebb az Isten országá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visz bennünket közelebb az Isten országához? Az, ha a lelkületünk újra olyanná válik, mint kisgyermek korunkban volt. Figyeljük meg a kisgyermekeket és tanuljunk tőlü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Milyenek a kisgyermeke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Szegények  (anyagi és lelki)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nki üres kézzel születik, és </w:t>
      </w:r>
      <w:r>
        <w:rPr>
          <w:sz w:val="28"/>
          <w:szCs w:val="28"/>
          <w:u w:val="single"/>
        </w:rPr>
        <w:t>mindent ajándékba kap</w:t>
      </w:r>
      <w:r>
        <w:rPr>
          <w:sz w:val="28"/>
          <w:szCs w:val="28"/>
        </w:rPr>
        <w:t xml:space="preserve"> Istentől, szüleitől és környezetét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újra kell tanulniuk a felnőttekn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áté 6,25-34   A mennyei Atya gondviselése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Ezért mondom nektek: ne aggódjatok életetekért, hogy mit egyetek, és mit igyatok, se testetekért, hogy mivel ruházkodjatok. Nem több-e az élet a tápláléknál, és a test a ruházatnál? Nézzétek meg az égi madarakat: nem vetnek, nem is aratnak, csűrbe sem takarnak, és </w:t>
      </w:r>
      <w:r>
        <w:rPr>
          <w:b/>
          <w:sz w:val="28"/>
          <w:szCs w:val="28"/>
        </w:rPr>
        <w:t>mennyei Atyátok eltartja őket</w:t>
      </w:r>
      <w:r>
        <w:rPr>
          <w:sz w:val="28"/>
          <w:szCs w:val="28"/>
        </w:rPr>
        <w:t>. Nem vagytok-e ti sokkal értékesebbek nálu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gódásával pedig ki tudná közületek meghosszabbítani életét csak egy arasznyival i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aggódtok a ruházatért is? Figyeljétek meg a mezei liliomokat, hogyan növekednek: nem fáradoznak, és nem fonnak, de mondom nektek, hogy Salamon teljes dicsőségében sem öltözködött úgy, mint ezek közül akár csak egy is. Ha pedig a mező füvét, amely ma van, és holnap a kemencébe vetik, így öltözteti az Isten, nem </w:t>
      </w:r>
      <w:r>
        <w:rPr>
          <w:b/>
          <w:sz w:val="28"/>
          <w:szCs w:val="28"/>
        </w:rPr>
        <w:t>sokkal inkább titeket</w:t>
      </w:r>
      <w:r>
        <w:rPr>
          <w:sz w:val="28"/>
          <w:szCs w:val="28"/>
        </w:rPr>
        <w:t xml:space="preserve">, kicsinyhitűek?”  „Ne aggódjatok tehát, és ne mondjátok: Mit együnk? - vagy: Mit igyunk? - vagy: Mit öltsünk magunkra? Mindezt a pogányok kérdezgetik; </w:t>
      </w:r>
      <w:r>
        <w:rPr>
          <w:b/>
          <w:sz w:val="28"/>
          <w:szCs w:val="28"/>
        </w:rPr>
        <w:t>a ti mennyei Atyátok pedig tudja, hogy szükségetek van minderre</w:t>
      </w:r>
      <w:r>
        <w:rPr>
          <w:sz w:val="28"/>
          <w:szCs w:val="28"/>
        </w:rPr>
        <w:t>. De keressétek először az ő országát és igazságát, és ezek is mind ráadásul megadatnak nektek. Ne aggódjatok tehát a holnapért, mert a holnap majd aggódik magáért: elég minden napnak a maga baj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té 5,3</w:t>
        <w:tab/>
      </w:r>
      <w:r>
        <w:rPr>
          <w:sz w:val="28"/>
          <w:szCs w:val="28"/>
        </w:rPr>
        <w:t>„Boldogok a lelki szegények, mert övék a mennyek ország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Számítanak szüleik szeretetére (gondoskodás, kisegítés, védelem)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té 7,7-11</w:t>
        <w:tab/>
        <w:t xml:space="preserve">   A gyermek „eszköztára”: kérés, keresés, zörget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érjetek, és adatik nektek, keressetek, és találtok, zörgessetek, és megnyittatik nektek. Mert aki kér, mind kap, aki keres, talál, és a zörgetőnek megnyittatik. Ugyan ki az közöttetek, aki ha kenyeret kér a fia, követ ad neki, vagy ha halat kér, kígyót ad neki? Ha tehát ti gonosz létetekre tudtok jó ajándékokat adni gyermekeiteknek, mennyivel inkább ad jókat a ti mennyei Atyátok azoknak, akik kérik tőle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ard Glover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Az anya látható közelségében a gyermek </w:t>
      </w:r>
      <w:r>
        <w:rPr>
          <w:b/>
          <w:sz w:val="28"/>
          <w:szCs w:val="28"/>
        </w:rPr>
        <w:t>kér</w:t>
      </w:r>
      <w:r>
        <w:rPr>
          <w:sz w:val="28"/>
          <w:szCs w:val="28"/>
        </w:rPr>
        <w:t>,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távollétében </w:t>
      </w:r>
      <w:r>
        <w:rPr>
          <w:b/>
          <w:sz w:val="28"/>
          <w:szCs w:val="28"/>
        </w:rPr>
        <w:t>keres</w:t>
      </w:r>
      <w:r>
        <w:rPr>
          <w:sz w:val="28"/>
          <w:szCs w:val="28"/>
        </w:rPr>
        <w:t>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égül pedig ha az anya szobájába zárkózna, akkor </w:t>
      </w:r>
      <w:r>
        <w:rPr>
          <w:b/>
          <w:sz w:val="28"/>
          <w:szCs w:val="28"/>
        </w:rPr>
        <w:t>zörget.</w:t>
      </w:r>
      <w:r>
        <w:rPr>
          <w:sz w:val="28"/>
          <w:szCs w:val="28"/>
        </w:rPr>
        <w:t>”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gyermekek számítanak szüleik szeretetére, ezért bátran és kitartóan kérnek. </w:t>
      </w:r>
    </w:p>
    <w:p>
      <w:pPr>
        <w:pStyle w:val="Normal"/>
        <w:rPr/>
      </w:pPr>
      <w:r>
        <w:rPr>
          <w:sz w:val="28"/>
          <w:szCs w:val="28"/>
        </w:rPr>
        <w:t>A mennyei Atyával való imaközösségünkben mi is gyermeki bizalommal számíthatunk szeretetére és kéréseink meghallga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Érdemtelenek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 xml:space="preserve">A kisgyermekek nagyon esetlenek, és „teljesítményük” mosolyra fakasztják a szülőket. A szülő nem azért törődik a gyermekével, mert kiérdemelte. A felnőttek mértékével mérve ő még nem tud semmit az „asztalra tenni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ermek bár érdemtelen, mégis számíthat szülei gondoskodására. Miért? Mert a gyermekek az övék, és ajándékozó szeretetből örömmel gondoskodnak ról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MEGJEGYZÉ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nőtteknek nem kell érdemeket összekaparniuk Isten előtt, hogy kiérdemeljék szeretetét és gondoskodását. Mi semmit nem tudunk hozzá tenni ahhoz a szeretethez, amely életünk minden pillanatában gondoskodni akar rólunk. Miért? Mert az övéi vagy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Tanulj a kisgyermekektő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47:00Z</dcterms:created>
  <dc:creator>Dan Zolán</dc:creator>
  <dc:description/>
  <dc:language>en-US</dc:language>
  <cp:lastModifiedBy>Dan Zolán</cp:lastModifiedBy>
  <dcterms:modified xsi:type="dcterms:W3CDTF">2010-05-30T11:59:00Z</dcterms:modified>
  <cp:revision>13</cp:revision>
  <dc:subject/>
  <dc:title>Tanulj a gyermektől</dc:title>
</cp:coreProperties>
</file>