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olc szövetség a Bibliá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vezető: A szövetségek fajt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bliában kétfajta szövetség van: a feltételes és a feltétel nélküli szövet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eltételes szövetség</w:t>
      </w:r>
      <w:r>
        <w:rPr/>
        <w:t xml:space="preserve"> kétoldalú, amelyben Istennek az ember felé szóló ajánlatát a következő formula jellemzi: </w:t>
      </w:r>
      <w:r>
        <w:rPr>
          <w:b/>
        </w:rPr>
        <w:t>ha ezt fogod tenni, én ezt teszem</w:t>
      </w:r>
      <w:r>
        <w:rPr/>
        <w:t>, ezáltal Isten ígéretet tesz, hogy különleges áldásokkal ajándékozza meg az embert, feltéve, ha az ember eleget tesz bizonyos feltételeknek, amelyeket a szövetség tartalmaz. A szövetségi feltételek teljesítése áldást, a feltételek nem teljesítése átkot, büntetést von maga után.</w:t>
      </w:r>
    </w:p>
    <w:p>
      <w:pPr>
        <w:pStyle w:val="Normal"/>
        <w:rPr/>
      </w:pPr>
      <w:r>
        <w:rPr/>
        <w:t>A Biblia nyolc szövetsége közöl kettő feltételes szövetség: az Éden-kerti szövetség és a Mózeshez kötődő szövetség (Ószövetsé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eltétel nélküli szövetség</w:t>
      </w:r>
      <w:r>
        <w:rPr/>
        <w:t xml:space="preserve"> egyoldalú, és Isten szuverén cselekedete, amelyben feltétel nélkül elkötelezi magát, hogy meghatározott áldásokat és körülményeket biztosít a szövetséges népnek. </w:t>
      </w:r>
    </w:p>
    <w:p>
      <w:pPr>
        <w:pStyle w:val="Normal"/>
        <w:rPr/>
      </w:pPr>
      <w:r>
        <w:rPr/>
        <w:t>A nyolc szövetségből hat feltétel nélküli: az Ádámmal, a Nóéval, az Ábrahámmal kötött szövetség, a földre vagy országra vonatkozó szövetsége és az Újszövetsé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ÉDEN-KERTI SZÖVETSÉ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z ártatlanság ko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ÁDÁMMAL KÖTÖTT SZÖVETSÉ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lelkiismeret korsza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NÓÉVAL KÖTÖTT SZÖVETSÉ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z emberi kormányzás ko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ÁBRAHÁMMAL KÖTÖTT SZÖVETSÉ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z ígéret korsza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MÓZESSEL KÖTÖTT SZÖVETSÉ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törvény korsza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ORSZÁGRA VONATKOZÓ SZÖVETSÉ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DÁVIDDAL KÖTÖTT SZÖVETSÉ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ÚJSZÖVETSÉG - A kegyelem korszaka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Z ÉDEN-KERTI SZÖVETSÉ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z ártatlanság k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zentírási rés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Mózes 1,28-30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Isten megáldotta őket és ezt mondta nekik Isten: Szaporodjatok, sokasodjatok, töltsétek be és hódítsátok meg a földet. Uralkodjatok a tenger halain, az ég madarain és a földön mozgó minden élőlényen! Azután ezt mondta Isten: Nektek adok az egész föld színén minden maghozó növényt, és minden fát, amelynek maghozó gyümölcse van: mindez legyen a ti eledeletek. Minden földi állatnak, az ég minden madarának és minden földi csúszómászónak pedig, amelyben élet van, eledelül adok minden zöld növényt. És úgy történt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Mózes 2,15-17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És fogta az ÚRisten az embert, elhelyezte az Éden kertjében, hogy azt művelje és őrizze. Ezt parancsolta az ÚRisten az embernek: A kert minden fájáról szabadon ehetsz, de a jó és a rossz tudásának fájáról nem ehetsz, mert ha eszel róla, meg kell halnod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óseás 6,7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 ők megszegték a szövetséget Ádámban, hűtlenné lettek ott hozzám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zövetség kiköt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. Az ember azt a megbízást kapta, hogy </w:t>
      </w:r>
      <w:r>
        <w:rPr>
          <w:i/>
        </w:rPr>
        <w:t>szaporodjanak, sokasodjanak és töltsék be a földet</w:t>
      </w:r>
      <w:r>
        <w:rPr/>
        <w:t xml:space="preserve"> (1Móz. 1,28/a).</w:t>
      </w:r>
    </w:p>
    <w:p>
      <w:pPr>
        <w:pStyle w:val="Normal"/>
        <w:ind w:firstLine="360"/>
        <w:rPr/>
      </w:pPr>
      <w:r>
        <w:rPr/>
        <w:t xml:space="preserve">2. Azt a megbízatást is kapta, hogy </w:t>
      </w:r>
      <w:r>
        <w:rPr>
          <w:i/>
        </w:rPr>
        <w:t>hódítsa meg a földet</w:t>
      </w:r>
      <w:r>
        <w:rPr/>
        <w:t xml:space="preserve"> (1Móz. 1,28/b).</w:t>
      </w:r>
    </w:p>
    <w:p>
      <w:pPr>
        <w:pStyle w:val="Normal"/>
        <w:ind w:firstLine="360"/>
        <w:rPr/>
      </w:pPr>
      <w:r>
        <w:rPr/>
        <w:t xml:space="preserve">3. Az embernek </w:t>
      </w:r>
      <w:r>
        <w:rPr>
          <w:i/>
        </w:rPr>
        <w:t>uralom</w:t>
      </w:r>
      <w:r>
        <w:rPr/>
        <w:t xml:space="preserve"> adatott minden élőlény felett a földön (1Móz. 1,28/c).</w:t>
      </w:r>
    </w:p>
    <w:p>
      <w:pPr>
        <w:pStyle w:val="Normal"/>
        <w:ind w:firstLine="360"/>
        <w:rPr/>
      </w:pPr>
      <w:r>
        <w:rPr/>
        <w:t>4.  Az ember eledele meg lett határozva – vegetáriánus életmód (1Móz. 1,29-30; 2,16).</w:t>
      </w:r>
    </w:p>
    <w:p>
      <w:pPr>
        <w:pStyle w:val="Normal"/>
        <w:ind w:firstLine="360"/>
        <w:rPr/>
      </w:pPr>
      <w:r>
        <w:rPr/>
        <w:t xml:space="preserve">5. </w:t>
      </w:r>
      <w:r>
        <w:rPr>
          <w:i/>
        </w:rPr>
        <w:t>Művelje és őrizze</w:t>
      </w:r>
      <w:r>
        <w:rPr/>
        <w:t xml:space="preserve"> az Éden kertjét (1Móz. 2,15).</w:t>
      </w:r>
    </w:p>
    <w:p>
      <w:pPr>
        <w:pStyle w:val="Normal"/>
        <w:ind w:firstLine="360"/>
        <w:rPr/>
      </w:pPr>
      <w:r>
        <w:rPr/>
        <w:t xml:space="preserve">6. Tilos volt enni a </w:t>
      </w:r>
      <w:r>
        <w:rPr>
          <w:i/>
        </w:rPr>
        <w:t>jó és rossz tudásának fájáról</w:t>
      </w:r>
      <w:r>
        <w:rPr/>
        <w:t xml:space="preserve"> (1Móz. 2,17). Ez az egyetlen negatív parancsolat.</w:t>
      </w:r>
    </w:p>
    <w:p>
      <w:pPr>
        <w:pStyle w:val="Normal"/>
        <w:ind w:firstLine="360"/>
        <w:rPr/>
      </w:pPr>
      <w:r>
        <w:rPr/>
        <w:t>7. Büntetést foglalt magában az engedetlenség esetére, ami a szellemi halál (1Móz. 2,17/b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Z ÁDÁMMAL KÖTÖTT SZÖVETSÉ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lelkiismeret korsz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entírási r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Mózes 3,14-19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Akkor ezt mondta az ÚRisten a kígyónak: Mivel ezt tetted, átkozott légy minden állat és minden mezei vad közt: hasadon járj, és port egyél egész életedben! Ellenségeskedést támasztok közted és az asszony közt, a te utódod és az ő utódja közt: ő a fejedet tapossa, te meg a sarkát mardosod. </w:t>
      </w:r>
    </w:p>
    <w:p>
      <w:pPr>
        <w:pStyle w:val="Normal"/>
        <w:jc w:val="both"/>
        <w:rPr/>
      </w:pPr>
      <w:r>
        <w:rPr>
          <w:i/>
        </w:rPr>
        <w:t>Az asszonynak ezt mondta: Igen megnövelem terhességed fájdalmát, fájdalommal szülöd gyermeked, mégis vágyakozol férjed után, ő pedig uralkodni fog rajtad. Az embernek pedig ezt mondta: Mivel hallgattál feleséged szavára, és ettél arról a fáról, amelyről azt parancsoltam, hogy ne egyél, legyen a föld átkozott miattad, fáradsággal élj belőle egész életedben! Tövist és bogáncsot hajt neked, és a mező növényét eszed. Arcod verejtékével eszed a kenyeret, míg visszatérsz a földbe, mert abból vétettél. Bizony por vagy, és vissza fogsz térni a porba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szövetség kiköt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ten egyenként szólította meg a kígyót, a Sátánt, Évát és Ádám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ígyó: 1Móz. 3,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átkozott minden állat és minden mezei vad között.</w:t>
      </w:r>
    </w:p>
    <w:p>
      <w:pPr>
        <w:pStyle w:val="Normal"/>
        <w:rPr/>
      </w:pPr>
      <w:r>
        <w:rPr/>
        <w:t xml:space="preserve">      </w:t>
      </w:r>
      <w:r>
        <w:rPr/>
        <w:t>2. a kígyónak a hasán kell csúsznia.</w:t>
      </w:r>
    </w:p>
    <w:p>
      <w:pPr>
        <w:pStyle w:val="Normal"/>
        <w:rPr/>
      </w:pPr>
      <w:r>
        <w:rPr/>
        <w:t xml:space="preserve">      </w:t>
      </w:r>
      <w:r>
        <w:rPr/>
        <w:t>3. a kígyó táplálékát porral együtt kell en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átán: 1Móz. 3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állandó gyűlölködés lesz a Sátán és az asszony között</w:t>
      </w:r>
    </w:p>
    <w:p>
      <w:pPr>
        <w:pStyle w:val="Normal"/>
        <w:numPr>
          <w:ilvl w:val="0"/>
          <w:numId w:val="6"/>
        </w:numPr>
        <w:rPr/>
      </w:pPr>
      <w:r>
        <w:rPr/>
        <w:t>ez a gyűlölködés a Sátán magva, az Antikrisztus és az asszony magva, a Messiás közt fogja elérni a csúcspontját</w:t>
      </w:r>
    </w:p>
    <w:p>
      <w:pPr>
        <w:pStyle w:val="Normal"/>
        <w:numPr>
          <w:ilvl w:val="0"/>
          <w:numId w:val="6"/>
        </w:numPr>
        <w:rPr/>
      </w:pPr>
      <w:r>
        <w:rPr/>
        <w:t>a kígyó az asszony magvának a sarkát fogja mardosni</w:t>
      </w:r>
    </w:p>
    <w:p>
      <w:pPr>
        <w:pStyle w:val="Normal"/>
        <w:numPr>
          <w:ilvl w:val="0"/>
          <w:numId w:val="6"/>
        </w:numPr>
        <w:rPr/>
      </w:pPr>
      <w:r>
        <w:rPr/>
        <w:t>ez az első prófécia, amely az Úr győzelméről szól a Sátán felett, azt is mondja, hogy az asszony magva a Sátán fejét fogja tapos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asszony: 1Móz. 3: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va és minden asszony három kikötésnek van alávetve.</w:t>
      </w:r>
    </w:p>
    <w:p>
      <w:pPr>
        <w:pStyle w:val="Normal"/>
        <w:numPr>
          <w:ilvl w:val="0"/>
          <w:numId w:val="10"/>
        </w:numPr>
        <w:rPr/>
      </w:pPr>
      <w:r>
        <w:rPr/>
        <w:t>megsokszorozódik a menstruációs fájdalom és a fogantatás</w:t>
      </w:r>
    </w:p>
    <w:p>
      <w:pPr>
        <w:pStyle w:val="Normal"/>
        <w:numPr>
          <w:ilvl w:val="0"/>
          <w:numId w:val="10"/>
        </w:numPr>
        <w:rPr/>
      </w:pPr>
      <w:r>
        <w:rPr/>
        <w:t>az asszonynak fájdalommal kell megszülnie gyermekét</w:t>
      </w:r>
    </w:p>
    <w:p>
      <w:pPr>
        <w:pStyle w:val="Normal"/>
        <w:numPr>
          <w:ilvl w:val="0"/>
          <w:numId w:val="10"/>
        </w:numPr>
        <w:rPr/>
      </w:pPr>
      <w:r>
        <w:rPr/>
        <w:t>a feleség a férje alá rendelt helyzetben volt. Ez már a bűneset előtt is így volt, de az új elem az, hogy most feltámadt benne a vágy a lázadásra ez ellen az alárendeltség ellen, és megpróbáljon uralkodni a férje fe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érfi: 1Móz. 3,17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dám, és az egész emberi faj öt kikötésben van alávetve.</w:t>
      </w:r>
    </w:p>
    <w:p>
      <w:pPr>
        <w:pStyle w:val="Normal"/>
        <w:numPr>
          <w:ilvl w:val="0"/>
          <w:numId w:val="5"/>
        </w:numPr>
        <w:rPr/>
      </w:pPr>
      <w:r>
        <w:rPr/>
        <w:t>az Ádám feletti ítélet, az egész emberi faj ítélete is</w:t>
      </w:r>
    </w:p>
    <w:p>
      <w:pPr>
        <w:pStyle w:val="Normal"/>
        <w:numPr>
          <w:ilvl w:val="0"/>
          <w:numId w:val="5"/>
        </w:numPr>
        <w:rPr/>
      </w:pPr>
      <w:r>
        <w:rPr/>
        <w:t>a Földet átok sújtja – tövis, bogáncs és gyomnövények nőnek rajta</w:t>
      </w:r>
    </w:p>
    <w:p>
      <w:pPr>
        <w:pStyle w:val="Normal"/>
        <w:numPr>
          <w:ilvl w:val="0"/>
          <w:numId w:val="5"/>
        </w:numPr>
        <w:rPr/>
      </w:pPr>
      <w:r>
        <w:rPr/>
        <w:t>az ember tápláléka továbbra is vegetáriánus lesz</w:t>
      </w:r>
    </w:p>
    <w:p>
      <w:pPr>
        <w:pStyle w:val="Normal"/>
        <w:numPr>
          <w:ilvl w:val="0"/>
          <w:numId w:val="5"/>
        </w:numPr>
        <w:rPr/>
      </w:pPr>
      <w:r>
        <w:rPr/>
        <w:t>az ember munkáját a kemény erőfeszítés, verejték fogja jellemezni</w:t>
      </w:r>
    </w:p>
    <w:p>
      <w:pPr>
        <w:pStyle w:val="Normal"/>
        <w:numPr>
          <w:ilvl w:val="0"/>
          <w:numId w:val="5"/>
        </w:numPr>
        <w:rPr/>
      </w:pPr>
      <w:r>
        <w:rPr/>
        <w:t>megjelent a fizikai hal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 NÓÉVAL KÖTÖTT SZÖVETSÉ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z emberi kormányzás ko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zentírási rész: 1Mózes 9,1-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szövetség kiköt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z embernek újra be kell népesítenie a földet</w:t>
      </w:r>
    </w:p>
    <w:p>
      <w:pPr>
        <w:pStyle w:val="Normal"/>
        <w:numPr>
          <w:ilvl w:val="0"/>
          <w:numId w:val="7"/>
        </w:numPr>
        <w:rPr/>
      </w:pPr>
      <w:r>
        <w:rPr/>
        <w:t>az emberektől való félelem az állatokba adatott, és az ember uralkodik felettük</w:t>
      </w:r>
    </w:p>
    <w:p>
      <w:pPr>
        <w:pStyle w:val="Normal"/>
        <w:numPr>
          <w:ilvl w:val="0"/>
          <w:numId w:val="7"/>
        </w:numPr>
        <w:rPr/>
      </w:pPr>
      <w:r>
        <w:rPr/>
        <w:t>az ember tápláléka tartalmazhat mindent, ami mozog, épp úgy, mint a zöld növényt</w:t>
      </w:r>
    </w:p>
    <w:p>
      <w:pPr>
        <w:pStyle w:val="Normal"/>
        <w:numPr>
          <w:ilvl w:val="0"/>
          <w:numId w:val="7"/>
        </w:numPr>
        <w:rPr/>
      </w:pPr>
      <w:r>
        <w:rPr/>
        <w:t>az ember számára tiltott a vér elfogyasztása. A vér az élet szimbóluma, a vér kiontása a halál szimbóluma.</w:t>
      </w:r>
    </w:p>
    <w:p>
      <w:pPr>
        <w:pStyle w:val="Normal"/>
        <w:numPr>
          <w:ilvl w:val="0"/>
          <w:numId w:val="7"/>
        </w:numPr>
        <w:rPr/>
      </w:pPr>
      <w:r>
        <w:rPr/>
        <w:t>a halálbüntetés először szerepel.</w:t>
      </w:r>
    </w:p>
    <w:p>
      <w:pPr>
        <w:pStyle w:val="Normal"/>
        <w:numPr>
          <w:ilvl w:val="0"/>
          <w:numId w:val="7"/>
        </w:numPr>
        <w:rPr/>
      </w:pPr>
      <w:r>
        <w:rPr/>
        <w:t>az emberiség soha többé nem pusztul el özönvíz által.</w:t>
      </w:r>
    </w:p>
    <w:p>
      <w:pPr>
        <w:pStyle w:val="Normal"/>
        <w:numPr>
          <w:ilvl w:val="0"/>
          <w:numId w:val="7"/>
        </w:numPr>
        <w:rPr/>
      </w:pPr>
      <w:r>
        <w:rPr/>
        <w:t>a szövetség jele a szivár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Z ÁBRAHÁMMAL KÖTÖTT SZÖVETSÉ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z ígéret korsza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zentírási részek: 1Móz. 12,1-3; 12,7; 13,14-17; 15,1-21; 17,1-21; 22,15-1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zövetség kiköt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gy nagy nemzet fog támadni Ábrahámtól - Izráel</w:t>
      </w:r>
    </w:p>
    <w:p>
      <w:pPr>
        <w:pStyle w:val="Normal"/>
        <w:numPr>
          <w:ilvl w:val="0"/>
          <w:numId w:val="2"/>
        </w:numPr>
        <w:rPr/>
      </w:pPr>
      <w:r>
        <w:rPr/>
        <w:t>egy ország ígéretét kapta – Kánaán</w:t>
      </w:r>
    </w:p>
    <w:p>
      <w:pPr>
        <w:pStyle w:val="Normal"/>
        <w:numPr>
          <w:ilvl w:val="0"/>
          <w:numId w:val="2"/>
        </w:numPr>
        <w:rPr/>
      </w:pPr>
      <w:r>
        <w:rPr/>
        <w:t>Ábrahám nagy áldást kap</w:t>
      </w:r>
    </w:p>
    <w:p>
      <w:pPr>
        <w:pStyle w:val="Normal"/>
        <w:numPr>
          <w:ilvl w:val="0"/>
          <w:numId w:val="2"/>
        </w:numPr>
        <w:rPr/>
      </w:pPr>
      <w:r>
        <w:rPr/>
        <w:t>Ábrahám neve naggyá lesz</w:t>
      </w:r>
    </w:p>
    <w:p>
      <w:pPr>
        <w:pStyle w:val="Normal"/>
        <w:numPr>
          <w:ilvl w:val="0"/>
          <w:numId w:val="2"/>
        </w:numPr>
        <w:rPr/>
      </w:pPr>
      <w:r>
        <w:rPr/>
        <w:t>Ábrahám, áldássá lesz mások számára</w:t>
      </w:r>
    </w:p>
    <w:p>
      <w:pPr>
        <w:pStyle w:val="Normal"/>
        <w:numPr>
          <w:ilvl w:val="0"/>
          <w:numId w:val="2"/>
        </w:numPr>
        <w:rPr/>
      </w:pPr>
      <w:r>
        <w:rPr/>
        <w:t>azok, akik áldják Izráelt, megáldatnak</w:t>
      </w:r>
    </w:p>
    <w:p>
      <w:pPr>
        <w:pStyle w:val="Normal"/>
        <w:numPr>
          <w:ilvl w:val="0"/>
          <w:numId w:val="2"/>
        </w:numPr>
        <w:rPr/>
      </w:pPr>
      <w:r>
        <w:rPr/>
        <w:t>azok, akik átkozzák Izráelt, átkozottakká válnak</w:t>
      </w:r>
    </w:p>
    <w:p>
      <w:pPr>
        <w:pStyle w:val="Normal"/>
        <w:numPr>
          <w:ilvl w:val="0"/>
          <w:numId w:val="2"/>
        </w:numPr>
        <w:rPr/>
      </w:pPr>
      <w:r>
        <w:rPr/>
        <w:t>Ábrahám által, végül mindenki áldottá lesz</w:t>
      </w:r>
    </w:p>
    <w:p>
      <w:pPr>
        <w:pStyle w:val="Normal"/>
        <w:numPr>
          <w:ilvl w:val="0"/>
          <w:numId w:val="2"/>
        </w:numPr>
        <w:rPr/>
      </w:pPr>
      <w:r>
        <w:rPr/>
        <w:t>Ábrahámnak fia fog születni feleségétől, Sárától</w:t>
      </w:r>
    </w:p>
    <w:p>
      <w:pPr>
        <w:pStyle w:val="Normal"/>
        <w:numPr>
          <w:ilvl w:val="0"/>
          <w:numId w:val="2"/>
        </w:numPr>
        <w:rPr/>
      </w:pPr>
      <w:r>
        <w:rPr/>
        <w:t>leszármazottai egyiptomi rabságba fognak kerülni</w:t>
      </w:r>
    </w:p>
    <w:p>
      <w:pPr>
        <w:pStyle w:val="Normal"/>
        <w:numPr>
          <w:ilvl w:val="0"/>
          <w:numId w:val="2"/>
        </w:numPr>
        <w:rPr/>
      </w:pPr>
      <w:r>
        <w:rPr/>
        <w:t>Ábrahámtól Izráelen kívül más nemzetek is fognak származni</w:t>
      </w:r>
    </w:p>
    <w:p>
      <w:pPr>
        <w:pStyle w:val="Normal"/>
        <w:numPr>
          <w:ilvl w:val="0"/>
          <w:numId w:val="2"/>
        </w:numPr>
        <w:rPr/>
      </w:pPr>
      <w:r>
        <w:rPr/>
        <w:t>neve Ábrámról (jelentése: magas rangú atya) Ábrahámra változik, ami „sok népnek atyja”</w:t>
      </w:r>
    </w:p>
    <w:p>
      <w:pPr>
        <w:pStyle w:val="Normal"/>
        <w:numPr>
          <w:ilvl w:val="0"/>
          <w:numId w:val="2"/>
        </w:numPr>
        <w:rPr/>
      </w:pPr>
      <w:r>
        <w:rPr/>
        <w:t>Száraj neve (jelentése: a hercegnőm) Sárára változik, melynek jelentése „a hercegnő”</w:t>
      </w:r>
    </w:p>
    <w:p>
      <w:pPr>
        <w:pStyle w:val="Normal"/>
        <w:numPr>
          <w:ilvl w:val="0"/>
          <w:numId w:val="2"/>
        </w:numPr>
        <w:rPr/>
      </w:pPr>
      <w:r>
        <w:rPr/>
        <w:t>a körülmetélés lesz a szövetség j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 MÓZESSEL KÖTÖTT SZÖVETSÉG - ÓSZÖVETSÉ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törvény korsz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zentírási részek: 2Móz. 20,1 – 5Móz. 28,6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 szövetség kiköt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Mózes Törvénye amely 613 parancsolatot tartalmaz</w:t>
      </w:r>
    </w:p>
    <w:p>
      <w:pPr>
        <w:pStyle w:val="Normal"/>
        <w:ind w:left="708" w:hanging="0"/>
        <w:rPr/>
      </w:pPr>
      <w:r>
        <w:rPr/>
        <w:tab/>
        <w:t>365 negatív parancs – tiltások</w:t>
      </w:r>
    </w:p>
    <w:p>
      <w:pPr>
        <w:pStyle w:val="Normal"/>
        <w:ind w:left="708" w:hanging="0"/>
        <w:rPr/>
      </w:pPr>
      <w:r>
        <w:rPr/>
        <w:tab/>
        <w:t>248 pozitív parancs – melyeket meg kellett tenni</w:t>
      </w:r>
    </w:p>
    <w:p>
      <w:pPr>
        <w:pStyle w:val="Normal"/>
        <w:ind w:left="708" w:hanging="0"/>
        <w:rPr/>
      </w:pPr>
      <w:r>
        <w:rPr/>
        <w:t>Ez egy feltételes szövetség volt, ami azt jelentette, hogy az engedelmességet áldás követi, de az engedetlenségért ítélet já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 teljes Mózesi Törvény kulcsfontosságú eleme a véráldozat volt, amit 3Móz. 17,11 fejt ki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Mert a test lelke a vérben van, és én az oltárra adtam azt nektek, hogy engesztelést szerezzen értetek. Mert a vér a benne levő lélek által szerez engesztelést.”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A Mózessel kötött szövetség szimbóluma vagy jele a szom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Z ORSZÁGRA VONATKOZÓ SZÖVET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zentírási részek: 5Mózes 28,69 – 30,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 szövetség kiköt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Isten előre szólt Izráel jövőbeni engedetlenségéről és az azt követő szétszóratásról szerte a világban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zráel meg fog térni Istenhez </w:t>
        <w:tab/>
        <w:t xml:space="preserve">  30,2</w:t>
      </w:r>
    </w:p>
    <w:p>
      <w:pPr>
        <w:pStyle w:val="Normal"/>
        <w:numPr>
          <w:ilvl w:val="0"/>
          <w:numId w:val="16"/>
        </w:numPr>
        <w:rPr/>
      </w:pPr>
      <w:r>
        <w:rPr/>
        <w:t>Az Úr vissza fog térni népéhez  30,3</w:t>
      </w:r>
    </w:p>
    <w:p>
      <w:pPr>
        <w:pStyle w:val="Normal"/>
        <w:numPr>
          <w:ilvl w:val="0"/>
          <w:numId w:val="16"/>
        </w:numPr>
        <w:rPr/>
      </w:pPr>
      <w:r>
        <w:rPr/>
        <w:t>Izráel újra össze fog gyűjtetni   30,3-4</w:t>
      </w:r>
    </w:p>
    <w:p>
      <w:pPr>
        <w:pStyle w:val="Normal"/>
        <w:numPr>
          <w:ilvl w:val="0"/>
          <w:numId w:val="16"/>
        </w:numPr>
        <w:rPr/>
      </w:pPr>
      <w:r>
        <w:rPr/>
        <w:t>Izráel birtokba fogja venni az ígéret földjét</w:t>
        <w:tab/>
        <w:t xml:space="preserve"> 30,5</w:t>
      </w:r>
    </w:p>
    <w:p>
      <w:pPr>
        <w:pStyle w:val="Normal"/>
        <w:numPr>
          <w:ilvl w:val="0"/>
          <w:numId w:val="16"/>
        </w:numPr>
        <w:rPr/>
      </w:pPr>
      <w:r>
        <w:rPr/>
        <w:t>Izráel helyre fog állítatni   30,6</w:t>
      </w:r>
    </w:p>
    <w:p>
      <w:pPr>
        <w:pStyle w:val="Normal"/>
        <w:numPr>
          <w:ilvl w:val="0"/>
          <w:numId w:val="16"/>
        </w:numPr>
        <w:rPr/>
      </w:pPr>
      <w:r>
        <w:rPr/>
        <w:t>Izráel ellenségei megítéltetnek   30,7</w:t>
      </w:r>
    </w:p>
    <w:p>
      <w:pPr>
        <w:pStyle w:val="Normal"/>
        <w:numPr>
          <w:ilvl w:val="0"/>
          <w:numId w:val="16"/>
        </w:numPr>
        <w:rPr/>
      </w:pPr>
      <w:r>
        <w:rPr/>
        <w:t>Izráel a Messiási kor áldásaiban fog részesülni   30,8-20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 DÁVIDDAL KÖTÖTT SZÖVET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Szentírási részek: 2Sámuel 7,11/b-16; 1Krónikák 17,10/b-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A szövetség kiköt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Dávid ígéretet kapott rá, hogy dinasztiája örökre megmarad</w:t>
      </w:r>
    </w:p>
    <w:p>
      <w:pPr>
        <w:pStyle w:val="Normal"/>
        <w:numPr>
          <w:ilvl w:val="0"/>
          <w:numId w:val="12"/>
        </w:numPr>
        <w:rPr/>
      </w:pPr>
      <w:r>
        <w:rPr/>
        <w:t>Dávidot Salamon fia követi majd a trónon</w:t>
      </w:r>
    </w:p>
    <w:p>
      <w:pPr>
        <w:pStyle w:val="Normal"/>
        <w:numPr>
          <w:ilvl w:val="0"/>
          <w:numId w:val="12"/>
        </w:numPr>
        <w:rPr/>
      </w:pPr>
      <w:r>
        <w:rPr/>
        <w:t>Salamonnak kell felépíteni a templomot</w:t>
      </w:r>
    </w:p>
    <w:p>
      <w:pPr>
        <w:pStyle w:val="Normal"/>
        <w:numPr>
          <w:ilvl w:val="0"/>
          <w:numId w:val="12"/>
        </w:numPr>
        <w:rPr/>
      </w:pPr>
      <w:r>
        <w:rPr/>
        <w:t>Dávid királyságának trónja megerősíttetett örökre</w:t>
      </w:r>
    </w:p>
    <w:p>
      <w:pPr>
        <w:pStyle w:val="Normal"/>
        <w:numPr>
          <w:ilvl w:val="0"/>
          <w:numId w:val="12"/>
        </w:numPr>
        <w:rPr/>
      </w:pPr>
      <w:r>
        <w:rPr/>
        <w:t>Salamon engedetlensége miatt fegyelmezésben fog részesülni, de Isten nem vonja meg tőle a szeretetét</w:t>
      </w:r>
    </w:p>
    <w:p>
      <w:pPr>
        <w:pStyle w:val="Normal"/>
        <w:numPr>
          <w:ilvl w:val="0"/>
          <w:numId w:val="12"/>
        </w:numPr>
        <w:rPr/>
      </w:pPr>
      <w:r>
        <w:rPr/>
        <w:t>A Messiás Dávid utódaitól fog származni</w:t>
      </w:r>
    </w:p>
    <w:p>
      <w:pPr>
        <w:pStyle w:val="Normal"/>
        <w:numPr>
          <w:ilvl w:val="0"/>
          <w:numId w:val="12"/>
        </w:numPr>
        <w:rPr/>
      </w:pPr>
      <w:r>
        <w:rPr/>
        <w:t>A Messiás és az Ő trónja, háza és királysága örökre megalapozó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Z ÚJSZÖVETSÉ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kegyelem korsz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zentírási részek: Jeremiás 31,31-3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Eljön az az idő - így szól az ÚR -, amikor új szövetséget kötök Izráel és Júda házával. Nem olyan szövetséget, amilyent őseikkel kötöttem, amikor kézen fogva vezettem ki őket Egyiptom földjéről. De ezt a szövetséget megszegték, pedig én voltam az Uruk - így szól az ÚR. Hanem ilyen lesz az a szövetség, amelyet Izráel házával fogok kötni, ha eljön az ideje - így szól az ÚR -: Törvényemet a belsejükbe helyezem, szívükbe írom be. Én Istenük leszek, ők pedig népem lesznek. Akkor nem tanítja többé egyik ember a másikat, ember az embertársát arra, hogy ismerje meg az URat, mert mindenki ismerni fog engem, kicsinyek és nagyok - így szól az ÚR -, mert megbocsátom bűneiket, és nem gondolok többé vétkeikr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A szövetség kikötése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Feltétel nélküli szövetség, amely magába foglalja Istent és Izráel mindkét házát.</w:t>
      </w:r>
    </w:p>
    <w:p>
      <w:pPr>
        <w:pStyle w:val="Normal"/>
        <w:numPr>
          <w:ilvl w:val="0"/>
          <w:numId w:val="15"/>
        </w:numPr>
        <w:rPr/>
      </w:pPr>
      <w:r>
        <w:rPr/>
        <w:t>Világosan különbözik a Mózessel kötött szövetségtől.</w:t>
      </w:r>
    </w:p>
    <w:p>
      <w:pPr>
        <w:pStyle w:val="Normal"/>
        <w:numPr>
          <w:ilvl w:val="0"/>
          <w:numId w:val="15"/>
        </w:numPr>
        <w:rPr/>
      </w:pPr>
      <w:r>
        <w:rPr/>
        <w:t>Izráel helyreállítását ígéri</w:t>
      </w:r>
    </w:p>
    <w:p>
      <w:pPr>
        <w:pStyle w:val="Normal"/>
        <w:numPr>
          <w:ilvl w:val="0"/>
          <w:numId w:val="15"/>
        </w:numPr>
        <w:rPr/>
      </w:pPr>
      <w:r>
        <w:rPr/>
        <w:t>Izráel helyreállítása minden akkor élő zsidóra ki fog terjedni</w:t>
      </w:r>
    </w:p>
    <w:p>
      <w:pPr>
        <w:pStyle w:val="Normal"/>
        <w:numPr>
          <w:ilvl w:val="0"/>
          <w:numId w:val="15"/>
        </w:numPr>
        <w:rPr/>
      </w:pPr>
      <w:r>
        <w:rPr/>
        <w:t>Van kikötés a bűnök megbocsátására: az Új Szövetség nem csak elfedezi Izráel bűneit, hanem el fogja törölni</w:t>
      </w:r>
    </w:p>
    <w:p>
      <w:pPr>
        <w:pStyle w:val="Normal"/>
        <w:numPr>
          <w:ilvl w:val="0"/>
          <w:numId w:val="15"/>
        </w:numPr>
        <w:rPr/>
      </w:pPr>
      <w:r>
        <w:rPr/>
        <w:t>A Szentlélek lakozása a zsidókban</w:t>
      </w:r>
    </w:p>
    <w:p>
      <w:pPr>
        <w:pStyle w:val="Normal"/>
        <w:numPr>
          <w:ilvl w:val="0"/>
          <w:numId w:val="15"/>
        </w:numPr>
        <w:rPr/>
      </w:pPr>
      <w:r>
        <w:rPr/>
        <w:t>Izráel anyagi áldásokat fog kapni</w:t>
      </w:r>
    </w:p>
    <w:p>
      <w:pPr>
        <w:pStyle w:val="Normal"/>
        <w:numPr>
          <w:ilvl w:val="0"/>
          <w:numId w:val="15"/>
        </w:numPr>
        <w:rPr/>
      </w:pPr>
      <w:r>
        <w:rPr/>
        <w:t>Újra felépül a Szentély</w:t>
      </w:r>
    </w:p>
    <w:p>
      <w:pPr>
        <w:pStyle w:val="Normal"/>
        <w:numPr>
          <w:ilvl w:val="0"/>
          <w:numId w:val="15"/>
        </w:numPr>
        <w:rPr/>
      </w:pPr>
      <w:r>
        <w:rPr/>
        <w:t>Az Új Szövetség tartalmazza a Messiási Törvén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709" w:bottom="765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9:00Z</dcterms:created>
  <dc:creator>Dan Zolán</dc:creator>
  <dc:description/>
  <dc:language>en-US</dc:language>
  <cp:lastModifiedBy>Dan Zolán</cp:lastModifiedBy>
  <dcterms:modified xsi:type="dcterms:W3CDTF">2009-10-15T16:09:00Z</dcterms:modified>
  <cp:revision>24</cp:revision>
  <dc:subject/>
  <dc:title>Nyolc szövetség a Bibliában</dc:title>
</cp:coreProperties>
</file>