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Mitől működik az Isten országa?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Mitől lesz működőképes, erőteljes és gyümölcsöző az életed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gusztus 20-a az államalapítás ünnep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elmúlt több mint 1000 év mutatja, mennyire működik vagy nem működik egy állam „gépezete”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niel 2 mutatja a világbirodalmak működését, gyengéit és bukásá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világbirodalmak gyengéi és bukásai feltárják az egyes ember erőtlenségeinek és kudarcainak is az oká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án. 2,44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Ezeknek a királyoknak az idejében </w:t>
      </w:r>
      <w:r>
        <w:rPr>
          <w:rFonts w:cs="Arial" w:ascii="Arial" w:hAnsi="Arial"/>
          <w:b/>
          <w:sz w:val="28"/>
          <w:szCs w:val="28"/>
          <w:highlight w:val="cyan"/>
        </w:rPr>
        <w:t>támaszt a menny Istene egy királyságot, amely nem semmisül meg soha</w:t>
      </w:r>
      <w:r>
        <w:rPr>
          <w:rFonts w:cs="Arial" w:ascii="Arial" w:hAnsi="Arial"/>
          <w:sz w:val="28"/>
          <w:szCs w:val="28"/>
        </w:rPr>
        <w:t>, és a királyi uralom más népre nem száll át. Összetöri mindezeket a királyságokat, és véget vet nekik, maga pedig fennáll mindörökké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z Isten országának működése bemutatja, mitől lesz működő, erőteljes és gyümölcsöző az élet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1. Hol van Isten országa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k. 1,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Betelt az idő, és </w:t>
      </w:r>
      <w:r>
        <w:rPr>
          <w:rFonts w:cs="Arial" w:ascii="Arial" w:hAnsi="Arial"/>
          <w:b/>
          <w:color w:val="FF0000"/>
          <w:sz w:val="28"/>
          <w:szCs w:val="28"/>
        </w:rPr>
        <w:t>elközelített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ár az Isten országa: térjetek meg </w:t>
      </w:r>
      <w:r>
        <w:rPr>
          <w:rFonts w:cs="Arial" w:ascii="Arial" w:hAnsi="Arial"/>
          <w:i/>
          <w:sz w:val="28"/>
          <w:szCs w:val="28"/>
        </w:rPr>
        <w:t>(változtassátok meg, ahogyan gondolkodtok és ahogy éltek)</w:t>
      </w:r>
      <w:r>
        <w:rPr>
          <w:rFonts w:cs="Arial" w:ascii="Arial" w:hAnsi="Arial"/>
          <w:sz w:val="28"/>
          <w:szCs w:val="28"/>
        </w:rPr>
        <w:t>, és higgyetek az evangéliumban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A megtérés</w:t>
      </w:r>
      <w:r>
        <w:rPr>
          <w:rFonts w:cs="Arial" w:ascii="Arial" w:hAnsi="Arial"/>
          <w:sz w:val="28"/>
          <w:szCs w:val="28"/>
        </w:rPr>
        <w:t xml:space="preserve"> a gondolkodásod megváltozásával kezdődik és az életmódod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megváltoztatásában ábrázolódik k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>Gondolataidra hatással van: amit olvasol, nézel, hallgatsz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Életmódodra hatással van: értékrended az időbeosztásodba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k. 17,2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z Isten országa </w:t>
      </w:r>
      <w:r>
        <w:rPr>
          <w:rFonts w:cs="Arial" w:ascii="Arial" w:hAnsi="Arial"/>
          <w:b/>
          <w:color w:val="FF0000"/>
          <w:sz w:val="28"/>
          <w:szCs w:val="28"/>
        </w:rPr>
        <w:t>közöttetek van</w:t>
      </w:r>
      <w:r>
        <w:rPr>
          <w:rFonts w:cs="Arial" w:ascii="Arial" w:hAnsi="Arial"/>
          <w:sz w:val="28"/>
          <w:szCs w:val="28"/>
        </w:rPr>
        <w:t>!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k. 17,21 (Károli ford.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z Isten országa </w:t>
      </w:r>
      <w:r>
        <w:rPr>
          <w:rFonts w:cs="Arial" w:ascii="Arial" w:hAnsi="Arial"/>
          <w:b/>
          <w:color w:val="FF0000"/>
          <w:sz w:val="28"/>
          <w:szCs w:val="28"/>
        </w:rPr>
        <w:t>ti bennetek van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onklúzió</w:t>
      </w:r>
      <w:r>
        <w:rPr>
          <w:rFonts w:cs="Arial" w:ascii="Arial" w:hAnsi="Arial"/>
          <w:sz w:val="28"/>
          <w:szCs w:val="28"/>
        </w:rPr>
        <w:t xml:space="preserve">: </w:t>
        <w:tab/>
        <w:t>Isten országa ott van, ahol Isten uralkodik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Életünk akkor fog működni, ha Isten irányítása érvényesül benn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„Jöjjön el a te országod, legyen meg a te akaratod, amint 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mennyben, úgy a földön is!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2. Mi áll az erőtlenség és gyümölcstelenség hátterében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n. 15,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n vagyok a szőlőtő, ti a szőlővesszők: aki énbennem marad, és én őbenne, az terem sok gyümölcsöt, mert nélkülem semmit sem tudtok cselekedn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Tények</w:t>
      </w:r>
      <w:r>
        <w:rPr>
          <w:rFonts w:cs="Arial" w:ascii="Arial" w:hAnsi="Arial"/>
          <w:sz w:val="28"/>
          <w:szCs w:val="28"/>
        </w:rPr>
        <w:t>:</w:t>
        <w:tab/>
        <w:t>Jézus nélkül semmit sem tudunk cselekedn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Ő a szőlőtő, a forrás: nem kell kitalálnunk a „hogyant”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m Mózes zsenialitása, kreativitása mentette meg Izráel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Mit kell tenni?: Őbelőle élni. Állandóan követni Ő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green"/>
        </w:rPr>
        <w:t>3. Hogyan épül fel az Isten országa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Alapj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highlight w:val="yellow"/>
        </w:rPr>
        <w:t>Isten Igéj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t. 7,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Aki tehát hallja tőlem ezeket a beszédeket, és cselekszi azokat, hasonló lesz az okos emberhez, aki kősziklára építette a házá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Ereje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highlight w:val="yellow"/>
        </w:rPr>
        <w:t>Szentlél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t. 12,2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viszont én Isten Lelkével űzöm ki az ördögöket, akkor bizony elérkezett hozzátok az Isten ország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pCsel. 1,4, 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mikor együtt volt velük, megparancsolta nekik: „Ne távozzatok el Jeruzsálemből, hanem várjátok meg az Atya ígéretét… erőt kaptok, amikor eljön hozzátok a Szentlélek, és tanúim lesztek Jeruzsálemben, egész Júdeában és Samáriában, sőt egészen a föld végső határáig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rányítója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highlight w:val="yellow"/>
        </w:rPr>
        <w:t>Jézus Kriszt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t. 16,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felépítem egyházamat, és a pokol kapui sem fognak diadalmaskodni rajta.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Kedvezményezettjei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highlight w:val="yellow"/>
        </w:rPr>
        <w:t>a Lélek koldusa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t. 5,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Boldogok a Lélek koldusai, mert övék a mennyek ország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highlight w:val="cyan"/>
        </w:rPr>
        <w:t>Átgondolásra</w:t>
      </w:r>
      <w:r>
        <w:rPr>
          <w:rFonts w:cs="Arial" w:ascii="Arial" w:hAnsi="Arial"/>
          <w:sz w:val="28"/>
          <w:szCs w:val="28"/>
        </w:rPr>
        <w:t>: Boldogulunk egyedül is? Ez egyetlen világhatalomnak sem sikerült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Készek vagyunk megfizetni a megerősödés és gyümölcstermé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árát?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4:31:00Z</dcterms:created>
  <dc:creator>Dan Zolán</dc:creator>
  <dc:description/>
  <dc:language>en-US</dc:language>
  <cp:lastModifiedBy>Dan Zolán</cp:lastModifiedBy>
  <dcterms:modified xsi:type="dcterms:W3CDTF">2010-11-16T19:32:00Z</dcterms:modified>
  <cp:revision>3</cp:revision>
  <dc:subject/>
  <dc:title>Isten országa - igék</dc:title>
</cp:coreProperties>
</file>