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Péter 1:1-11.   Mit jelent a hívőknek Jézus Krisztu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Egy történet </w:t>
      </w:r>
      <w:r>
        <w:rPr/>
        <w:t xml:space="preserve">szól egy kis falusi kunyhóról, ahol egy négytagú család lakott: az édesapa, az édesanya és két kisgyermek. Egy este valami történt, és a kis kunyhó kigyulladt. A náddal borított tető és a fagerendák néhány másodperc alatt lángra lobbantak. Nem volt tűzoltóság a kis településen, és a falusiak tehetetlenül álltak az égő kunyhó körül. De hirtelen egy fiatalember, aki csak éppen akkor érkezett a helyszínre, ezt kérdezte: “Hát semmit sem lehet tenni a bent levők megszabadításáért?” Erre választ sem várva, átfurakodott a lángokon. Egy pillanattal később kijött onnét mindkét karjában egy kisgyermekkel. Sértetlenek maradtak, mert a fiatalember elrejtette őket a kabátja alatt, de ő nagyon összeégett. Alighogy kilépett az égő házból, a tető leszakadt és a gyermekek szüleit sohasem látták többé elevenen. Egy kedves idős asszony elvezette a gyermekek megmentőjét a saját otthonába, és gondosan ápolni kezdte. Eközben nagy vita folyt a faluban arról, hogy mi legyen a megszabadított két gyermekkel. Eldöntötték, hogy a falusi tanácsnak kell határoznia, hogy mi legyen velük. Amikor eljött a tárgyalás napja, ketten is kérték a kisgyermekeket. Az első a falu földesura volt. Sok pénzt, jó helyet és otthont ajánlott a gyermekeknek. A másik igénylő a gyermekmentő fiatalember volt. Amikor megkérdezték, hogy milyen jogon akarja a kicsiket, egy szót sem szólt, hanem csak fölemelte összeégett és sebforradásos karjait. </w:t>
      </w:r>
    </w:p>
    <w:p>
      <w:pPr>
        <w:pStyle w:val="Normal"/>
        <w:rPr/>
      </w:pPr>
      <w:r>
        <w:rPr/>
        <w:t>Az Úr Jézus is fölemeli átszegzett kezeit, amivel indokolja, hogy ti az övéi vagytok, ha elfogadjátok az Ő áldoza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A Bíró halt meg az elítélt helyett! – Ajándékba kapott örök él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„</w:t>
      </w:r>
      <w:r>
        <w:rPr/>
        <w:t xml:space="preserve">mindazoknak, akik velünk együtt ugyanabban a drága hitben részesültek Istenünk és Üdvözítőnk, </w:t>
      </w:r>
      <w:r>
        <w:rPr>
          <w:u w:val="single"/>
        </w:rPr>
        <w:t>Jézus Krisztus igazsága által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jelent ez az igazsá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mber bűnös, mert megszegte Isten törvényeit.</w:t>
      </w:r>
    </w:p>
    <w:p>
      <w:pPr>
        <w:pStyle w:val="Normal"/>
        <w:numPr>
          <w:ilvl w:val="0"/>
          <w:numId w:val="1"/>
        </w:numPr>
        <w:rPr/>
      </w:pPr>
      <w:r>
        <w:rPr/>
        <w:t>Isten elítélte a bűnt és a bűnöst. Az ítélet: halál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1065" w:hanging="0"/>
        <w:rPr/>
      </w:pPr>
      <w:r>
        <w:rPr>
          <w:i/>
        </w:rPr>
        <w:t xml:space="preserve">       </w:t>
      </w:r>
      <w:r>
        <w:rPr>
          <w:i/>
        </w:rPr>
        <w:t>1Mózes 2,17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„</w:t>
      </w:r>
      <w:r>
        <w:rPr>
          <w:i/>
        </w:rPr>
        <w:t>a jó és a rossz tudásának fájáról nem ehetsz, mert ha eszel róla, meg kell halnod.”</w:t>
      </w:r>
    </w:p>
    <w:p>
      <w:pPr>
        <w:pStyle w:val="Normal"/>
        <w:numPr>
          <w:ilvl w:val="0"/>
          <w:numId w:val="1"/>
        </w:numPr>
        <w:rPr/>
      </w:pPr>
      <w:r>
        <w:rPr/>
        <w:t>Jézus Krisztus a Bíró, aki a tárgyalást levezette</w:t>
      </w:r>
    </w:p>
    <w:p>
      <w:pPr>
        <w:pStyle w:val="Normal"/>
        <w:ind w:left="1065" w:hanging="0"/>
        <w:rPr/>
      </w:pPr>
      <w:r>
        <w:rPr>
          <w:i/>
        </w:rPr>
        <w:t xml:space="preserve">       </w:t>
      </w:r>
      <w:r>
        <w:rPr>
          <w:i/>
        </w:rPr>
        <w:t>János 5,22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„</w:t>
      </w:r>
      <w:r>
        <w:rPr>
          <w:i/>
        </w:rPr>
        <w:t>Az Atya nem is ítél senkit, hanem az ítéletet egészen a Fiúnak adta át”</w:t>
      </w:r>
    </w:p>
    <w:p>
      <w:pPr>
        <w:pStyle w:val="Normal"/>
        <w:numPr>
          <w:ilvl w:val="0"/>
          <w:numId w:val="1"/>
        </w:numPr>
        <w:rPr/>
      </w:pPr>
      <w:r>
        <w:rPr/>
        <w:t>Jézus, a Bíró otthagyta a Menny dicsőségét, lejött a Földre, hogy meghaljon az elítéltek helyett.</w:t>
      </w:r>
    </w:p>
    <w:p>
      <w:pPr>
        <w:pStyle w:val="Normal"/>
        <w:ind w:left="1065" w:hanging="0"/>
        <w:rPr/>
      </w:pPr>
      <w:r>
        <w:rPr>
          <w:i/>
        </w:rPr>
        <w:t xml:space="preserve">       </w:t>
      </w:r>
      <w:r>
        <w:rPr>
          <w:i/>
        </w:rPr>
        <w:t>Ézsaiás 53,2-8</w:t>
      </w:r>
    </w:p>
    <w:p>
      <w:pPr>
        <w:pStyle w:val="Normal"/>
        <w:ind w:left="1065" w:hanging="0"/>
        <w:rPr/>
      </w:pPr>
      <w:r>
        <w:rPr>
          <w:i/>
        </w:rPr>
        <w:t>„</w:t>
      </w:r>
      <w:r>
        <w:rPr>
          <w:i/>
        </w:rPr>
        <w:t xml:space="preserve">Mint vesszőszál, sarjadt ki előttünk, mint gyökér a szikkadt földből. Nem volt neki szép alakja, amiben gyönyörködhettünk volna, sem olyan külseje, amiért kedvelhettük volna. 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 xml:space="preserve">Megvetett volt, és emberektől elhagyatott, fájdalmak férfia, betegség ismerője. Eltakartuk arcunkat előle, megvetett volt, nem törődtünk vele. 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 xml:space="preserve">Pedig a mi betegségeinket viselte, a mi fájdalmainkat hordozta. Mi meg azt gondoltuk, hogy Isten csapása sújtotta és kínozta. 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 xml:space="preserve">Pedig a mi vétkeink miatt kapott sebeket, bűneink miatt törték össze. Ő bűnhődött, hogy nekünk békességünk legyen, az ő sebei árán gyógyultunk meg. Mindnyájan tévelyegtünk, mint a juhok, mindenki a maga útját járta. De az ÚR őt sújtotta mindnyájunk bűnéért. 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Amikor kínozták, alázatos maradt, száját sem nyitotta ki. Mint a bárány, ha vágóhídra viszik, vagy mint a juh, mely némán tűri, hogy nyírják, ő sem nyitotta ki száját</w:t>
      </w:r>
    </w:p>
    <w:p>
      <w:pPr>
        <w:pStyle w:val="Normal"/>
        <w:ind w:left="1065" w:hanging="0"/>
        <w:rPr>
          <w:i/>
          <w:i/>
        </w:rPr>
      </w:pPr>
      <w:r>
        <w:rPr>
          <w:i/>
        </w:rPr>
        <w:t>Fogság és ítélet nélkül hurcolták el, de kortársai közül ki törődött azzal, hogy amikor kiirtják a földön élők közül, népe vétke miatt éri a büntetés?!”</w:t>
      </w:r>
    </w:p>
    <w:p>
      <w:pPr>
        <w:pStyle w:val="Normal"/>
        <w:numPr>
          <w:ilvl w:val="0"/>
          <w:numId w:val="1"/>
        </w:numPr>
        <w:ind w:left="1060" w:hanging="357"/>
        <w:rPr/>
      </w:pPr>
      <w:r>
        <w:rPr/>
        <w:t>Jézus halála óta az az igazság, hogy nekünk már nem kell meghalnunk bűneink miatt, ha elhisszük, hogy Jézus helyettünk halt meg a kereszten, illetve kérjük és elfogadjuk bűneinkre Jézus megbocsátását.</w:t>
      </w:r>
    </w:p>
    <w:p>
      <w:pPr>
        <w:pStyle w:val="Normal"/>
        <w:numPr>
          <w:ilvl w:val="0"/>
          <w:numId w:val="1"/>
        </w:numPr>
        <w:rPr/>
      </w:pPr>
      <w:r>
        <w:rPr/>
        <w:t>Bűneink elrendezése azt jelenti, hogy hátat fordítunk a régi, bűnös életmódnak és Jézus Krisztus irányítása alatt „tisztán” éljük az életünke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Jézus kiválasztott és elhívott, hogy isteni természet részesei legyü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A valódi keresztyén </w:t>
      </w:r>
      <w:r>
        <w:rPr/>
        <w:t>olyan a világban, mint a vitorlás hajó az óceánon. Nem a hajón kívüli víz süllyeszti el a hajót, hanem a hajóba kerülő víz. Ugyanígy, a keresztyén nem vész el, bár e világban él, hiszen itt kell bizonyságot tennie. Ha azonban a világ beköltözik az életébe, akkor tönkreteszi halhatatlan lelkét. Mennyire vigyáznak a tengerészek, hogy ne kerüljön víz a hajóba. Ugyanígy kell a keresztyénnek is szüntelen vigyáznia és imádkoznia, hogy a Sátán és a világ ne találjon utat a szív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Péter 1:4.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megkaptuk azokat az ígéreteket, amelyek nekünk drágák, sőt a legnagyobbak: hogy általuk isteni természet részeseivé legyetek és megmeneküljetek attól a pusztulástól, amelyet a kívánság okoz a világban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ét választási lehetősé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usztulás</w:t>
      </w:r>
      <w:r>
        <w:rPr/>
        <w:t>, amelyet a kívánság okoz a világb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ltételes </w:t>
      </w:r>
      <w:r>
        <w:rPr>
          <w:b/>
          <w:u w:val="single"/>
        </w:rPr>
        <w:t>ígéretek</w:t>
      </w:r>
      <w:r>
        <w:rPr/>
        <w:t>, amelyek által isteni természet részeseivé válha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gyan lépnek működésbe az ígéretek?</w:t>
      </w:r>
      <w:r>
        <w:rPr/>
        <w:t xml:space="preserve"> – Nyolc egymásra épülő, és egymást kiegészítő erény ál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Hit - </w:t>
      </w:r>
      <w:r>
        <w:rPr/>
        <w:t>Hit által tesszük magunkévá az ígéreteket. A hit hozza működés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Igaz emberség</w:t>
      </w:r>
      <w:r>
        <w:rPr/>
        <w:t xml:space="preserve"> - Olyan lelkület, amelyik mindig kész minden jó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Ismeret</w:t>
      </w:r>
      <w:r>
        <w:rPr/>
        <w:t xml:space="preserve"> -  Isten akaratának a gyakorlati megértése, annak felismerése, hogy mit akar Isten itt és 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Önuralom</w:t>
      </w:r>
      <w:r>
        <w:rPr/>
        <w:t xml:space="preserve"> (önmegtartóztatás) - Minél inkább megérti valaki Isten ajándékainak az értékét és a Krisztussal való életközösség örömeit, annál szívesebben alkalmazkodik Isten akaratához és annál nagyobb elszántsággal tanúsít ellenállást a kisértésekkel szemben, nem az ösztönöknek enged, hanem Krisztus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Állhatatosság</w:t>
      </w:r>
      <w:r>
        <w:rPr/>
        <w:t xml:space="preserve"> - A hívők nehéz helyzet előtt állnak: tévtanítók csábítják majd őket istentelen életre. Ha akkor erősen megállnak a hitben és kitartanak a Krisztusban megismert igazság mellett, az isteni természetről tanúskodik bennük. Az állhatatosság olyan feladat, amelyet csak teljes igyekezettel lehet megoldani (1: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Kegyesség</w:t>
      </w:r>
      <w:r>
        <w:rPr/>
        <w:t xml:space="preserve"> - Igazi istenfélelmet, Istenben való bizalmat jelent és abban valósul meg, hogy akik Istenre néznek, őrá figyelnek és akaratának mindenben engedelmesked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Testvéri szeretet</w:t>
      </w:r>
      <w:r>
        <w:rPr/>
        <w:t xml:space="preserve"> – A gyülekezet többi tagja iránti szeretet, amely nem személyválogat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Minden ember iránti szer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retet Istene azt akarja, hogy ígéretei a hit által való megragadás által az ő jóságával párosulva, az ismeret, az alázat, a kitartás és az istenfélelem által szeretet formájában jusson el minden emberhe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A jerikói vak </w:t>
      </w:r>
      <w:r>
        <w:rPr/>
        <w:t>meggyógyításáról szóló festményt vizsgálta egy festőművész és egy költő. A festőművész ezt kérdezte: “Mit látsz legkiemelkedőbbnek ezen a képen?” A költő így válaszolt: “Minden tökéletes, Krisztus alakja, az emberek csoportjai, az emberek arckifejezései, és így tovább.” A művész azonban máshol találta a festmény legkifejezőbb pontját: “Látod ott azt az eldobott botot?” “Igen, de az mit jelent? “Nos, azokon a lépcsőkön ült a vak ember, bottal a kezében. Amikor azonban meghallotta, hogy Krisztus megy arrafelé, bizonyos volt benne, hogy meggyógyítja őt, ezért otthagyhatja a botját, mert úgysem lesz rá tovább szükség. Odasietett az Úrhoz, mintha már látott volna. Úgy-e, milyen csodálatos kifejeződése ez a hit általi bizalomnak?”</w:t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765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53:00Z</dcterms:created>
  <dc:creator>Dan Zolán</dc:creator>
  <dc:description/>
  <cp:keywords/>
  <dc:language>en-US</dc:language>
  <cp:lastModifiedBy>Dan Zolán</cp:lastModifiedBy>
  <dcterms:modified xsi:type="dcterms:W3CDTF">2009-09-13T13:45:00Z</dcterms:modified>
  <cp:revision>28</cp:revision>
  <dc:subject/>
  <dc:title>2009-09-13</dc:title>
</cp:coreProperties>
</file>