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 az Isten az ember utá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>
          <w:b/>
        </w:rPr>
        <w:t>Füle Lajos: FUTÁ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2169795</wp:posOffset>
                </wp:positionV>
                <wp:extent cx="1939290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Fut a gyermek a labda után leszegett fejjel, tűzpiros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se lát, se hall, csak egyre rohan. Guruló labda lett a világ, szüntelen űzi, hajtja a vág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száz utcán, tér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ezer veszély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millió anyai kétségen át, gyönyörűszé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s balga-but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>fut a gyermek a labda után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50.25pt;mso-wrap-distance-left:0pt;mso-wrap-distance-right:0pt;mso-wrap-distance-top:0pt;mso-wrap-distance-bottom:0pt;margin-top:170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Fut a gyermek a labda után leszegett fejjel, tűzpiros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se lát, se hall, csak egyre rohan. Guruló labda lett a világ, szüntelen űzi, hajtja a vág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száz utcán, tér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ezer veszély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millió anyai kétségen át, gyönyörűszé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s balga-butá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/>
                        <w:t>fut a gyermek a labda után.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1548765</wp:posOffset>
                </wp:positionV>
                <wp:extent cx="2150110" cy="2466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t az ISTEN az ember után, mert mindent lát és szánja nagyon, guruló szívét csakhogy elérje, hogy fut utána, hull bele vére! Ott fut az utcá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t fut a tér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ész világ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 ezer év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 mérhetetl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gérthetetl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resztre írott szenvedésen át, hulló Igéve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ontott vérre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zonozhatatl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ly szerelmé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t az ISTEN az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mb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tán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94.25pt;mso-wrap-distance-left:0pt;mso-wrap-distance-right:0pt;mso-wrap-distance-top:0pt;mso-wrap-distance-bottom:0pt;margin-top:121.95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t az ISTEN az ember után, mert mindent lát és szánja nagyon, guruló szívét csakhogy elérje, hogy fut utána, hull bele vére! Ott fut az utcá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t fut a tér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gész világ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k ezer év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k mérhetetl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gérthetetl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resztre írott szenvedésen át, hulló Igéve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ontott vérre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zonozhatatl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ély szerelmé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ut az ISTEN az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ember </w:t>
                      </w:r>
                      <w:r>
                        <w:rPr>
                          <w:sz w:val="22"/>
                          <w:szCs w:val="22"/>
                        </w:rPr>
                        <w:t>után.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ge">
                  <wp:posOffset>1859280</wp:posOffset>
                </wp:positionV>
                <wp:extent cx="1978660" cy="2138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t az ember az élet után, leszegett fejjel gyötri magát, kincseit egyszer csakhogy elérje, kergeti álma, hajtja a vére. Kenyér gurul a lába előtt, vagyon gurul a vágya előtt, hírnév, dicsőség álma előtt. Rohan utánuk éveken á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z utcán, tér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zer veszély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lió isteni bánaton át, gyönyörűszé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balga-but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t az ember az élet után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68.35pt;mso-wrap-distance-left:0pt;mso-wrap-distance-right:0pt;mso-wrap-distance-top:0pt;mso-wrap-distance-bottom:0pt;margin-top:146.4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ut az ember az élet után, leszegett fejjel gyötri magát, kincseit egyszer csakhogy elérje, kergeti álma, hajtja a vére. Kenyér gurul a lába előtt, vagyon gurul a vágya előtt, hírnév, dicsőség álma előtt. Rohan utánuk éveken á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áz utcán, tér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zer veszélye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lió isteni bánaton át, gyönyörűszé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 balga-butá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t az ember az élet után.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t fut Isten az ember utá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t az ember elrejtőzik</w:t>
      </w:r>
    </w:p>
    <w:p>
      <w:pPr>
        <w:pStyle w:val="Normal"/>
        <w:ind w:left="1068" w:firstLine="348"/>
        <w:rPr/>
      </w:pPr>
      <w:r>
        <w:rPr/>
        <w:t>1 Mózes 3: 8-9.</w:t>
        <w:tab/>
        <w:tab/>
        <w:t>futott az első emberpár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mikor azonban meghallották az ÚRisten hangját, amint szellős alkonyatkor járt-kelt a kertben, elrejtőzött az ember és a felesége az ÚRisten elől a kert fái között. De az ÚRisten kiáltott az embernek, és ezt kérdezte: Hol vagy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t az ember bajba sodorja önmagát és szeretteit</w:t>
      </w:r>
    </w:p>
    <w:p>
      <w:pPr>
        <w:pStyle w:val="Normal"/>
        <w:ind w:left="1068" w:firstLine="348"/>
        <w:rPr/>
      </w:pPr>
      <w:r>
        <w:rPr/>
        <w:t>1 Mózes 12: 10-20.</w:t>
        <w:tab/>
        <w:tab/>
        <w:t>futott Ábrahám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Egyszer éhínség támadt azon a földön. Ekkor lement Abrám Egyiptomba, hogy ott tartózkodjék, mert súlyos éhínség volt azon a földön. Amikor már közel járt Egyiptomhoz, ezt mondta feleségének, Szárajnak: Nézd csak! Tudom, hogy szép arcú asszony vagy. Ha meglátnak az egyiptomiak, azt mondják majd: Ez a felesége! És engem megölnek, téged pedig életben hagynak.</w:t>
      </w:r>
    </w:p>
    <w:p>
      <w:pPr>
        <w:pStyle w:val="Normal"/>
        <w:jc w:val="both"/>
        <w:rPr>
          <w:i/>
          <w:i/>
        </w:rPr>
      </w:pPr>
      <w:r>
        <w:rPr>
          <w:i/>
        </w:rPr>
        <w:t>Mondd, hogy a húgom vagy, hogy jó sorom legyen a te réveden, és életben maradjak általad.</w:t>
      </w:r>
    </w:p>
    <w:p>
      <w:pPr>
        <w:pStyle w:val="Normal"/>
        <w:jc w:val="both"/>
        <w:rPr>
          <w:i/>
          <w:i/>
        </w:rPr>
      </w:pPr>
      <w:r>
        <w:rPr>
          <w:i/>
        </w:rPr>
        <w:t>Így is történt. Amikor Abrám Egyiptomba érkezett, az egyiptomiak látták, hogy nagyon szép az asszony. A fáraó főemberei is meglátták őt, dicsérték a fáraónak, és elvitték az asszonyt a fáraó házába. Abrámnak pedig jó sora lett az asszony révén: lettek neki juhai, marhái és szamarai, szolgái és szolgálói, nőstény szamarai és tevéi. De nagy csapásokkal sújtotta az ÚR a fáraót és házát Abrám felesége, Száraj miatt. Hívatta azért a fáraó Abrámot, és ezt mondta: Mit tettél velem? Miért nem mondtad meg nekem, hogy a feleséged? Miért mondtad, hogy a húgod? Csak ezért vettem feleségül. Most aztán itt a feleséged, fogd, és menj! Embereket is rendelt mellé a fáraó, és azok kivezették őt, feleségét és mindenét, amije csak vol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t az ember törvénytelen úton akarja megoldani a problémáit</w:t>
      </w:r>
    </w:p>
    <w:p>
      <w:pPr>
        <w:pStyle w:val="Normal"/>
        <w:ind w:left="1068" w:firstLine="348"/>
        <w:rPr/>
      </w:pPr>
      <w:r>
        <w:rPr/>
        <w:t>2 Mózes 2: 11-15/a, 3:1-2.</w:t>
        <w:tab/>
        <w:t>futott Mózes után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bban az időben történt, amikor Mózes már felnőtt, hogy kiment atyjafiaihoz, és látta kényszermunkájukat. És meglátta, hogy egy egyiptomi férfi egy héber férfit ver az ő atyjafiai közül. </w:t>
      </w:r>
    </w:p>
    <w:p>
      <w:pPr>
        <w:pStyle w:val="Normal"/>
        <w:jc w:val="both"/>
        <w:rPr>
          <w:i/>
          <w:i/>
        </w:rPr>
      </w:pPr>
      <w:r>
        <w:rPr>
          <w:i/>
        </w:rPr>
        <w:t>Körülnézett, és amikor látta, hogy senki sincs ott, agyonütötte az egyiptomit, és elrejtette a homokban…</w:t>
      </w:r>
    </w:p>
    <w:p>
      <w:pPr>
        <w:pStyle w:val="Normal"/>
        <w:jc w:val="both"/>
        <w:rPr>
          <w:i/>
          <w:i/>
        </w:rPr>
      </w:pPr>
      <w:r>
        <w:rPr>
          <w:i/>
        </w:rPr>
        <w:t>A fáraó is meghallotta ezt a dolgot, és halálra kerestette Mózest. De Mózes elmenekült a fáraó elől.</w:t>
      </w:r>
    </w:p>
    <w:p>
      <w:pPr>
        <w:pStyle w:val="Normal"/>
        <w:jc w:val="both"/>
        <w:rPr>
          <w:i/>
          <w:i/>
        </w:rPr>
      </w:pPr>
      <w:r>
        <w:rPr>
          <w:i/>
        </w:rPr>
        <w:t>Mózes pedig apósának, Jetrónak, Midján papjának a juhait legeltette. Egyszer a juhokat a pusztán túlra terelte, és eljutott az Isten hegyéhez, a Hórebhez. Ott megjelent neki az ÚR angyala tűz lángjában egy csipkebokor közepéből.”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t az ember visszaél a hatalmával</w:t>
      </w:r>
    </w:p>
    <w:p>
      <w:pPr>
        <w:pStyle w:val="Normal"/>
        <w:ind w:left="1068" w:firstLine="348"/>
        <w:rPr/>
      </w:pPr>
      <w:r>
        <w:rPr/>
        <w:t>2 Sámuel 11-12</w:t>
        <w:tab/>
        <w:tab/>
        <w:t>futott Dávid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Egy esztendő múlva, abban az időben, amikor a királyok háborúba szoktak vonulni, elküldte Dávid Jóábot szolgáival meg egész Izráellel együtt. Pusztították az ammóniakat, és körülzárták Rabbát. Dávid azonban Jeruzsálemben maradt. Egyszer estefelé, amikor Dávid fölkelt a fekhelyéről, és a királyi palota tetején sétált, meglátott a tetőről egy asszonyt, aki éppen fürdött. Az asszony igen szép termetű volt. Dávid elküldött, és kérdezősködött az asszony felől. Ezt mondták neki: Betsabé ez, Eliám leánya, a hettita Úriás felesége. Akkor követeket küldött Dávid, és magához vitette őt. Az asszony bement hozzá, ő pedig vele hált, aki éppen azelőtt tisztult meg tisztátalanságából. Azután hazament az asszony. De az asszony teherbe esett. Ezért ezt az üzenetet küldte Dávidnak: Teherbe estem!... Reggel azután levelet írt Dávid Jóábnak, melyet Úriással küldött el. Ezt írta a levélben: Állítsátok Úriást az arcvonalba, ahol legerősebb a harc, azután húzódjatok vissza, hogy levágják, és meghaljon!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ÚR elküldte Dávidhoz Nátánt. Az bement hozzá, és ezt mondta neki: Volt egy városban két ember, egy gazdag meg egy szegény. A gazdagnak igen sok juha és marhája volt. A szegénynek nem volt egyebe, csak egy báránykája, azt is pénzen vette. Táplálgatta, és a gyermekeivel együtt nőtt fel nála. A falatjából evett, poharából ivott, és az ölében feküdt, mintha csak a leánya lett volna. </w:t>
      </w:r>
    </w:p>
    <w:p>
      <w:pPr>
        <w:pStyle w:val="Normal"/>
        <w:jc w:val="both"/>
        <w:rPr>
          <w:i/>
          <w:i/>
        </w:rPr>
      </w:pPr>
      <w:r>
        <w:rPr>
          <w:i/>
        </w:rPr>
        <w:t>Egyszer egy utas érkezett a gazdag emberhez, de ez sajnált a maga juhai és marhái közül hozatni, hogy elkészítse a hozzá érkezett vándornak, ezért elvette a szegény ember bárányát, és azt készítette el annak, aki hozzá érkezett. Dávid nagy haragra gyulladt az ellen az ember ellen, és ezt mondta Nátánnak: Az élő ÚRra mondom, hogy halál fia az az ember, aki ezt tette! A bárányért négyszer annyit kell fizetnie, mivel ezt tette, és mivel könyörtelen volt. Akkor ezt mondta Nátán Dávidnak: Te vagy az az ember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t az ember feladja a küzdelmet</w:t>
      </w:r>
    </w:p>
    <w:p>
      <w:pPr>
        <w:pStyle w:val="Normal"/>
        <w:ind w:left="720" w:firstLine="696"/>
        <w:rPr/>
      </w:pPr>
      <w:r>
        <w:rPr/>
        <w:t>1 Királyok 19</w:t>
        <w:tab/>
        <w:tab/>
        <w:tab/>
        <w:t>futott Illés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llés megijedt, elindult és elment, hogy mentse az életét, és elérkezett a júdai Beérsebába. Legényét ott hagyta, ő pedig elment a pusztába egynapi járóföldre. Odaérve egy rekettyebokorhoz, leült alá, meghalni kívánt, és ezt mondta: Elég most már, URam! Vedd el életemet, mert nem vagyok jobb elődeimnél! Azután lefeküdt, és elaludt a rekettyebokor alatt. De egyszer csak egy angyal érintette meg, és ezt mondta neki: Kelj föl, egyél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t az ember nem bízik Isten segítségében</w:t>
      </w:r>
    </w:p>
    <w:p>
      <w:pPr>
        <w:pStyle w:val="Normal"/>
        <w:ind w:left="1068" w:firstLine="348"/>
        <w:rPr/>
      </w:pPr>
      <w:r>
        <w:rPr/>
        <w:t>Ézsaiás 40: 9-11</w:t>
        <w:tab/>
        <w:tab/>
        <w:t>futott népe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agas hegyre menj föl, ki örömhírt viszel Sionnak, kiálts erős hangon, ki örömhírt viszel Jeruzsálemnek! Kiálts, ne félj! Mondd Júda városainak: Itt van Istenetek! Az én Uram, az ÚR jön hatalommal, karja uralkodik. Vele jön szerzeménye, előtte jön, amiért fáradozott. Mint pásztor, úgy legelteti nyáját, karjára gyűjti a bárányokat, ölébe veszi őket, az anyajuhokat szelíden terelget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t az ember a vesztébe rohan</w:t>
      </w:r>
    </w:p>
    <w:p>
      <w:pPr>
        <w:pStyle w:val="Normal"/>
        <w:ind w:left="720" w:firstLine="696"/>
        <w:rPr/>
      </w:pPr>
      <w:r>
        <w:rPr/>
        <w:t>János 3:16-17</w:t>
        <w:tab/>
        <w:tab/>
        <w:tab/>
        <w:t>fut az elveszettek ut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ert úgy szerette Isten a világot, hogy egyszülött Fiát adta, hogy aki hisz őbenne, el ne vesszen, hanem örök élete legyen. Mert az Isten nem azért küldte el a Fiút a világba, hogy elítélje a világot, hanem, hogy üdvözüljön a világ által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58:00Z</dcterms:created>
  <dc:creator>Dan Zoltán</dc:creator>
  <dc:description/>
  <dc:language>en-US</dc:language>
  <cp:lastModifiedBy>Dan Zolán</cp:lastModifiedBy>
  <dcterms:modified xsi:type="dcterms:W3CDTF">2010-03-18T17:29:00Z</dcterms:modified>
  <cp:revision>5</cp:revision>
  <dc:subject/>
  <dc:title>Fut az Isten az ember után…</dc:title>
</cp:coreProperties>
</file>