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. 1Móz 1-2; Mt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. 1Móz 3-5; Mt 2,1-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3. 1Móz 6-8; Mt 2,13-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4. 1Móz 9-10; Mt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5. 1Móz 11-13; Mt 4,1-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6. 1Móz 14-15; Mt 4,18-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7. 1Móz 16-17; Mt 5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8. 1Móz 18-20; Mt 5,17-4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9. 1Móz 21-22; Mt 6,1-1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0. 1Móz 23-24; Mt 6,19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1. 1Móz 25-26; Mt 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2. 1Móz 27-28; Mt 8,1-2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3. 1Móz 29-31; Mt 8,23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4. 1Móz 32-34; Mt 9,1-2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5. 1Móz 35-37; Mt 9,27-3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6. 1Móz 38-39; Mt 10,1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7. 1Móz 40-41; Mt 10,21-4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8. 1Móz 42-43; Mt 11,1-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19. 1Móz 44-45; Mt 11,20-3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0. 1Móz 46-47; Mt 12,1-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1. 1Móz 48-50; Mt 12,22-5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2. 2Móz 1-2; Mt 13,1-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3. 2Móz 3-5; Mt 13,24-5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4. 2Móz 6-7; Mt 14,1-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5. 2Móz 8-10; Mt 14,22-3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6. 2Móz 11-12; Mt 15,1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7. 2Móz 13-15; Mt 15,21-3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8. 2Móz 16-18; Mt 16,1-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29. 2Móz 19-20; Mt 16,13-2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30. 2Móz 21-23; Mt 17,1-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31. 2Móz 24-26; Mt 17,14-2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. 2Móz 27-29; Mt 18,1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. 2Móz 30-31; Mt 18,21-3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3. 2Móz 32-34; Mt 19,1-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4. 2Móz 35-37; Mt 19,26-3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5. 2Móz 38-40; Mt 20,1-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6. 3Móz 1-3; Mt 20,20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7. 3Móz 4-6; Mt 21,1-2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8. 3Móz 7-9; Mt 21,23-4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9. 3Móz 10-12; Mt 22,1-3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0. 3Móz 13-14; Mt 22,34-4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1. 3Móz 15-17; Mt 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2. 3Móz 18-20; Mt 2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3. 3Móz 21-23; Mt 25,1-3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4. 3Móz 24-25; Mt 25,31-4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5. 3Móz 26-27; Mt 26,1-4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6. 4Móz 1-3; Mt 26,47-7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7. 4Móz 4-6; Mt 27,1-2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8. 4Móz 7-9; Mt 27,27-6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19. 4Móz 10-12; Mt 2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0. 4Móz 13-14; Mk 1,1-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1. 4Móz 15-16; Mk 1,16-4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2. 4Móz 17-19; Mk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3. 4Móz 20-21; Mk 3,1-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4. 4Móz 22-24; Mk 3,20-3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5. 4Móz 25-27; Mk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6. 4Móz 28-30; Mk 5,1-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7. 4Móz 31-32; Mk 5,22-4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b 28. 4Móz 33-36; Mk 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. 5Móz 1-2; Mk 7,1-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. 5Móz 3-4; Mk 7,24-3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3. 5Móz 5-7; Mk 8,1-2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4. 5Móz 8-10; Mk 8,27-3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5. 5Móz 11-13; Mk 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6. 5Móz 14-16; Mk 10,1-31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rc 7. 5Mó 17-19; Mk 10,32-5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8. 5Móz 20-22; Mk 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9. 5Móz 23-25; Mk 12,1-27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r 10. 5Mó 26-27; Mk 12,28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1. 5Móz 28-29; Mk 13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rc 12. 5Mó 30-32; Mk 14,1-31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r 13. 5Mó 33-34; Mk 14,32-7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4. Józs 1-3; Mk 15,1-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5. Józs 4-6; Mk 15,20-4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6. Józs 7-8; Mk 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7. Józs 9-10; Lk 1,1-3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8. Józs 11-13; Lk 1,39-8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19. Józs 14-16; Lk 2,1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0. Józs 17-19; Lk 2,21-5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1. Józs 20-22; Lk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2. Józs 23-24; Lk 4,1-3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3. Bír 1-3; Lk 4,31-4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4. Bír 4-5; Lk 5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5. Bír 6-8; Lk 5,17-3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6. Bír 9-10; Lk 6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7. Bír 11-12; Lk 6,17-4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8. Bír 13-14; Lk 7,1-3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29. Bír 15-16; Lk 7,36-5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30. Bír 17-19; Lk 8,1-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c 31. Bír 20-21; Lk 8,26-5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. Ruth 1-2; Lk 9,1-2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. Ruth 3-4; Lk 9,28-6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3. 1Sám 1-3; Lk 10,1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4. 1Sám 4-6; Lk 10,21-4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5. 1Sám 7-9; Lk 11,1-2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6. 1Sám 10-12; Lk 11,29-5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7. 1Sám 13-15; Lk 12,1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8. 1Sám 16-18; Lk 12,35-5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9. 1Sám 19-20; Lk 13,1-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0. 1Sám 21-23; Lk 13,18-3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1. 1Sám 24-26; Lk 14,1-2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2. 1Sám 27-29; Lk 14,25-3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3. 1Sám 30-31; Lk 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4. 2Sám 1-2; Lk 16,1-1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5. 2Sám 3-4; Lk 16,19-3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6. 2Sám 5-6; Lk 17,1-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7. 2Sám 7-9; Lk 17,20-3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8. 2Sám 10-12; Lk 18,1-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19. 2Sám 13-15; Lk 18,18-4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0. 2Sám 16-18; Lk 19,1-2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1. 2Sám 19-21; Lk 19,29-4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2. 2Sám 22-24; Lk 20,1-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3. 1Kir 1-2; Lk 20,21-4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4. 1Kir 3-5; Lk 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5. 1Kir 6-7; Lk 22,1-3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6. 1Kir 8-10; Lk 22,39-7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7. 1Kir 11-13; Lk 23,1-3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8. 1Kir 14-16; Lk 23,33-5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29. 1Kir 17-19; Lk 24,1-3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r 30. 1Kir 20-22; Lk 24,33-5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. 2Kir 1-2; Ján 1,1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. 2Kir 3-4; Ján 1,35-5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3. 2Kir 5-6; Ján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4. 2Kir 7-8; Ján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5. 2Kir 9-10; Ján 4,1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6. 2Kir 11-12; Ján 4,35-5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7. 2Kir 13-15; Ján 5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8. 2Kir 16-17; Ján 5,17-4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9. 2Kir 18-20; Ján 6,1-4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0. 2Kir 21-23; Ján 6,41-7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1. 2Kir 24-25; Ján 7,1-2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2. 1Krón 1-3; Ján 7,30-5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3. 1Krón 4-6; Ján 8,1-3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4. 1Krón 7-9; Ján 8,31-5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5. 1Krón 10-11; Ján 9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j 16. 1Kró 12-14; Ján 10,1-21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j 17. 1Kró 15-16; Jn 10,22-4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18. 1Krón 17-19; Ján 11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j 19. 1Kró 20-22; Ján 12,1-19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j 20. 1Krón 23-25 Jn 12,20-5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1. 1Krón 26-27; Ján 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2. 1Krón 28-29; Ján 1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3. 2Krón 1-3; Ján 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4. 2Krón 4-6; Ján 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5. 2Krón 7-8; Ján 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26. 2Krón 9-10; Ján 18,1-27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j 27. 2Kró 11-13; Jn 18,28-40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j 28. 2Krón 14-16; Jn 19,1-15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máj 29. 2Krón 17-19 Jn 19,16-4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30. 2Krón 20-22; Ján 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 31. 2Krón 23-24; Ján 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. 2Krón 25-26; Apcs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. 2Krón 27-28; Apcs 2,1-13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jún 3. 2Kró 29-31; Apcs 2,14-4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4. 2Krón 32-33; Apcs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5. 2Krón 34-36; Apcs 4,1-2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6. Ezsd 1-2; Apcs 4,23-3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7. Ezsd 3-4; Apcs 5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8. Ezsd 5-6; Apcs 5,17-4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9. Ezsd 7-8; Apcs 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0. Ezsd 9-10; Apcs 7,1-2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1. Neh 1-2; Apcs 7,30-6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2. Neh 3-4; Apcs 8,1-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3. Neh 5-7; Apcs 8,26-4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4. Neh 8-9; Apcs 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5. Neh 10-11; Apcs 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6. Neh 12-13; Apcs 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7. Eszt 1-3; Apcs 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8. Eszt 4-6; Apcs 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19. Eszt 7-8; Apcs 1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0. Eszt 9-10; Apcs 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1. Jób 1-3; Apcs 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2. Jób 4-6; Apcs 17,1-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3. Jób 7-8; Apcs 17,16-3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4. Jób 9-11; Apcs 1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5. Jób 12-14; Apcs 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6. Jób 15-17; Apcs 20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7. Jób 18-19; Apcs 20,17-3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8. Jób 20-21; Apcs 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29. Jób 22-24; Apcs 2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n 30. Jób 25-27; Apcs 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. Jób 28-29; Apcs 2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. Jób 30-31; Apcs 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3. Jób 32-34; Apcs 2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4. Jób 35-37; Apcs 2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5. Jób 38-39; Apcs 28,1-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6. Jób 40-42; Apcs 28,11-3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7. Zsolt 1-3; Róm 1,1-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8. Zsolt 4-6; Róm 1,18-3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9. Zsolt 7-9; Róm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0. Zsolt 10-12; Róm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1. Zsolt 13-15; Róm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2. Zsolt 16-17; Róm 5,1-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3. Zsolt 18-19; Róm 5,12-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4. Zsolt 20-21; Róm 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5. Zsolt 22-23; Róm 7,1-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6. Zsolt 24-26; Róm 7,14-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7. Zsolt 27-29; Róm 8,1-2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8. Zsolt 30-32; Róm 8,1-2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19. Zsolt 33-34; Róm 9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0. Zsolt 35-36; Róm 9,17-3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1. Zsolt 37-38; Róm 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2. Zsolt 39-41; Róm 11,1-21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júl 23. Zsolt 42-43 Róm 11,22-3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4. Zsolt 44-45; Róm 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5. Zsolt 46-48; Róm 13,1-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6. Zsolt 49-50; Róm 13,8-1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7. Zsolt 51-52; Róm 14,1-9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júl 28. Zsolt 53-55 Róm 14,10-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9. Zsolt 56-58; Róm 15,1-13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júl 30. Zsolt 59-60 Róm 15,14-3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31. Zsolt 61-63; Róm 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. Zsolt 64-66; 1Kor 1,1-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. Zsolt 67-69; 1Kor 1,18-3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3. Zsolt 70-72; 1Kor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4. Zsolt 73-74; 1Kor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5. Zsolt 75-77; 1Kor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6. Zsolt 78-80; 1Kor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7. Zsolt 81-83; 1Kor 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8. Zsolt 84-86; 1Kor 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9. Zsolt 87-89; 1Kor 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0. Zsolt 90-91; 1Kor 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1. Zsolt 92-94; 1Kor 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2. Zsolt 95-97; 1Kor 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3. Zsolt 98-100; 1Kor 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4. Zsolt 101-103; 1Kor 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5. Zsolt 104-106; 1Kor 1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g 16. Zsolt 107-109;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Kor 15,1-2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g 17. Zsolt 110-112; 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Kor 15,29-5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8. Zsolt 113-115; 1Kor 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19. Zsolt 116-118; 2Kor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0. Zsolt 119-120; 2Kor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1. Zsolt 121-123; 2Kor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2. Zsolt 124-126; 2Kor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3. Zsolt 127-129; 2Kor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4. Zsolt 130-132; 2Kor 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5. Zsolt 133-135; 2Kor 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6. Zsolt 136-137; 2Kor 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7. Zsolt 138-140; 2Kor 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8. Zsolt 141-143; 2Kor 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29. Zsolt 144-145; 2Kor 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30. Zsolt 146-147; 2Kor 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 31. Zsolt 148-150; 2Kor 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. Péld 1-2; Gal 1,1-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. Péld 3-4; Gal 1,11-2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3. Péld 5-6; Gal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4. Péld 7-8; Gal 3,1-1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5. Péld 9-10; Gal 3,15-2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6. Péld 11-12; Gal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7. Péld 13-14; Gal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8. Péld 15-16; Gal 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9. Péld 17-18; Ef 1,1-1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0. Péld 19-20; Ef 1,15-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1. Péld 21-22; Ef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2. Péld 23-24; Ef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3. Péld 25-26; Ef 4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4. Péld 27-28; Ef 4,17-3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5. Péld 29-31; Ef 5,1-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6. Préd 1-3; Ef 5,22-3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7. Préd 4-6; Ef 6,1-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8. Préd 7-8; Ef 6,11-2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19. Préd 9-10; Fili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0. Préd 11-12; Fili 2,1-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1. Én 1-3; Fili 2,14-3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2. Én 4-6; Fili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3. Én 7-8; Fili 4,1-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4. Ézs 1-2; Fili 4,10-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5. Ézs 3-5; Kol 1,1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6. Ézs 6-8; Kol 1,21-2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7. Ézs 9-10; Kol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8. Ézs 11-13; Kol 3,1-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29. Ézs 14-16; Kol 3,12-2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pt 30. Ézs 17-19; Kol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. Ézs 20-22; 1Thes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. Ézs 23-24; 1Thes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3. Ézs 25-26; 1Thes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4. Ézs 27-28; 1Thes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5. Ézs 29-31; 1Thes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6. Ézs 32-33; 2Thes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7. Ézs 34-35; 2Thes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8. Ézs 36-37; 2Thes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9. Ézs 38-40; 1Tim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0. Ézs 41-43; 1Tim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1. Ézs 44-46; 1Tim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2. Ézs 47-48; 1Tim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3. Ézs 49-50; 1Tim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4. Ézs 51-52; 1Tim 6,1-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5. Ézs 53-54; 1Tim 6,11-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6. Ézs 55-57; 2Tim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7. Ézs 58-60; 2Tim 2,1-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8. Ézs 61-63; 2Tim 2,14-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19. Ézs 64-66; 2Tim levél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0. Jer 1-2; 2Tim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1. Jer 3-4; Tit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2. Jer 5-7; Tit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3. Jer 8-9; Tit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4. Jer 10-12; Fil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5. Jer 13-14; Zsid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6. Jer 15-16; Zsid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7. Jer 17-19; Zsid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8. Jer 20-21; Zsid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29. Jer 22-23; Zsid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30. Jer 24-25; Zsid 6,1-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 31. Jer 26-28; Zsid 6,9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. Jer 29-31; Zsid 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. Jer 32-33; Zsid 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3. Jer 34-36; Zsid 9,1-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4. Jer 37-38; Zsid 9,16-2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5. Jer 39-41; Zsid 10,1-1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6. Jer 42-44; Zsid 10,19-3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7. Jer 45-47; Zsid 11,1-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8. Jer 48-50; Zsid 11,17-4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9. Jer 51-52; Zsid 12,1-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0. Jer si 1-3; Zsid 12,12-2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1. Jer si 4-5; Zsid 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2. Ez 1-3; Jak 1,1-1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3. Ez 4-6; Jak 1,19-2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4. Ez 7-8; Jak 2,1-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5. Ez 9-10; Jak 2,14-2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6. Ez 11-13; Jak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7. Ez 14-16; Jak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8. Ez 17-18; Jak 5,1-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19. Ez 19-21; Jak 5,13-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0. Ez 22-24; 1Pét 1,1-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1. Ez 25-27; 1Pét 1,13-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2. Ez 28-29; 1Pét 2,1-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3. Ez 30-32; 1Pét 2,18-2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4. Ez 33-34; 1Pét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5. Ez 35-37; 1Pét 4,1-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6. Ez 38-39; 1Pét 4,12-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7. Ez 40-41; 1Pét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8. Ez 42-43; 2Pét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29. Ez 44-45; 2Pét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 30. Ez 46-48; 2Pét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. Dán 1-2; 1Ján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. Dán 4-5; 1Ján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3. Dán 6-8; 1Ján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4. Dán 9-10; 1Ján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5. Dán 11-12; 1Ján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6. Hós 1-3; 2Ján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7. Hós 4-6; 3Ján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8. Hós 7-9; Júd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9. Hós 10-11; Jel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0. Hós 12-14; Jel 2,1-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1. Jóel 1-3; Jel 2,12-2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2. Ám 1-3; Jel 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3. Ám 4-6; Jel 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4. Ám 7-9; Jel 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5. Abd 1; Jón 1; Jel 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6. Jón 2-4; Jel 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7. Mik 1-3; Jel 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8. Mik 4-5; Jel 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19. Mik 6-7; Jel 1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0. Náh 1-3; Jel 1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1. Hab 1-3; Jel 1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2. Zof 1-3; Jel 13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3. Hag 1-2; Jel 1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4. Zak 1-3; Jel 1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5. Zak 4-6; Jel 1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6. Zak 7-8; Jel 17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7. Zak 9-10; Jel 18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8. Zak 11-12; Jel 1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29. Zak 13-14; Jel 2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 30. Mal 1-2; Jel 2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 31. Mal 3-4; Jel 22 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5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56:00Z</dcterms:created>
  <dc:creator>Dan Zolán</dc:creator>
  <dc:description/>
  <dc:language>en-US</dc:language>
  <cp:lastModifiedBy>Dan Zolán</cp:lastModifiedBy>
  <dcterms:modified xsi:type="dcterms:W3CDTF">2011-03-20T11:56:00Z</dcterms:modified>
  <cp:revision>2</cp:revision>
  <dc:subject/>
  <dc:title>jan 1</dc:title>
</cp:coreProperties>
</file>