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ért jöttem – Jézus helyreigazítja hallgatóiban jövetelének félreértett célja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m azért jöttem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gy érvénytelenné tegyem a törvény és a próféták tanítását, hanem hogy betöltsem azokat</w:t>
        <w:tab/>
        <w:tab/>
        <w:t>Mt. 5:17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/>
      </w:pPr>
      <w:r>
        <w:rPr>
          <w:sz w:val="28"/>
          <w:szCs w:val="28"/>
        </w:rPr>
        <w:t>hogy az igazakat hívjam, hanem a bűnösöket</w:t>
        <w:tab/>
        <w:tab/>
        <w:tab/>
        <w:tab/>
        <w:tab/>
        <w:tab/>
        <w:tab/>
        <w:tab/>
        <w:tab/>
        <w:t>Mt. 9:13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/>
      </w:pPr>
      <w:r>
        <w:rPr>
          <w:sz w:val="28"/>
          <w:szCs w:val="28"/>
        </w:rPr>
        <w:t>hogy békességet hozzak, hanem hogy kardot, tüzet, meghasonlást, szembeállítást</w:t>
        <w:tab/>
        <w:tab/>
        <w:tab/>
        <w:tab/>
        <w:t>Mt. 10:34; Lk. 12:51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gy elveszítsem, hanem hogy megkeressem és megmentsem: ami elveszett; az emberek életét</w:t>
        <w:tab/>
        <w:t>Mt. 18:11; Lk. 9:56; 19:10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gy nekem szolgáljanak, hanem hogy én szolgáljak, és adjam életem váltságul sokakért</w:t>
        <w:tab/>
        <w:tab/>
        <w:tab/>
        <w:tab/>
        <w:t>Mt. 20:28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/>
      </w:pPr>
      <w:r>
        <w:rPr>
          <w:sz w:val="28"/>
          <w:szCs w:val="28"/>
        </w:rPr>
        <w:t>hogy egy helyen váljak ismertté, hanem hogy menjek máshová, a szomszédos helységekbe is hirdetni az igét</w:t>
        <w:tab/>
        <w:t>Mk. 1:38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/>
      </w:pPr>
      <w:r>
        <w:rPr>
          <w:sz w:val="28"/>
          <w:szCs w:val="28"/>
        </w:rPr>
        <w:t>hogy lopjak, öljek, pusztítsak (ezt a tolvaj teszi), hanem hogy életük legyen, sőt bőségben éljenek</w:t>
        <w:tab/>
        <w:tab/>
        <w:tab/>
        <w:t>Ján. 10:10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714" w:hanging="357"/>
        <w:rPr/>
      </w:pPr>
      <w:r>
        <w:rPr>
          <w:sz w:val="28"/>
          <w:szCs w:val="28"/>
        </w:rPr>
        <w:t>hogy királynak mondjam magam, hanem hogy bizonyságot tegyek az igazságról</w:t>
        <w:tab/>
        <w:tab/>
        <w:tab/>
        <w:tab/>
        <w:tab/>
        <w:tab/>
        <w:t>Ján. 18:37.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jegyzésem: ________________________________________________________________________________________</w:t>
      </w:r>
    </w:p>
    <w:p>
      <w:pPr>
        <w:pStyle w:val="Normal"/>
        <w:spacing w:lineRule="atLeast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47:00Z</dcterms:created>
  <dc:creator>Zoltan Dan</dc:creator>
  <dc:description/>
  <cp:keywords/>
  <dc:language>en-US</dc:language>
  <cp:lastModifiedBy>Zoltan Dan</cp:lastModifiedBy>
  <dcterms:modified xsi:type="dcterms:W3CDTF">2008-12-13T12:12:00Z</dcterms:modified>
  <cp:revision>6</cp:revision>
  <dc:subject/>
  <dc:title>Azért jöttem – Jézus kijelenti első jövetelének célját</dc:title>
</cp:coreProperties>
</file>