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z Úr érkezés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Cimek"/>
          <w:b/>
          <w:bCs/>
          <w:color w:val="000000"/>
        </w:rPr>
        <w:t xml:space="preserve">Advent </w:t>
      </w:r>
      <w:r>
        <w:rPr>
          <w:rStyle w:val="Fontok"/>
          <w:color w:val="000000"/>
        </w:rPr>
        <w:t>jelentése: eljövetel, megérkezé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y Endre: Az Úr érke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kor elhagytak,</w:t>
        <w:br/>
        <w:t>Mikor a lelkem roskadozva vittem,</w:t>
        <w:br/>
        <w:t>Csöndesen és váratlanul</w:t>
        <w:br/>
        <w:t>Átölelt az Isten.</w:t>
        <w:br/>
        <w:br/>
        <w:t>Nem harsonával,</w:t>
        <w:br/>
        <w:t>Hanem jött néma, igaz öleléssel,</w:t>
        <w:br/>
        <w:t>Nem jött szép, tüzes nappalon</w:t>
        <w:br/>
        <w:t>De háborús éjjel.</w:t>
        <w:br/>
        <w:br/>
        <w:t>És megvakultak</w:t>
        <w:br/>
        <w:t>Hiú szemeim. Meghalt ifjúságom,</w:t>
        <w:br/>
        <w:t>De őt, a fényest, nagyszerűt,</w:t>
        <w:br/>
        <w:t>Mindörökre lát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dy Endre istenélménye három kérdésre ad választ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Mikor érkezett az Úr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kor elhagytá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kor roskadozott a lelk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m szép, tüzes nappal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áborús éjj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Hogyan érkezett az Úr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söndesen (nem harsonával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áratlanul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gaz öleléss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Milyen hatással volt Adyra az Úr érkezése?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megváltozott az értékítélete:   a) megvakultak külső (hiú, ifjúi) szemei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b) megnyíltak belső szemei – látja az Urat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Az Úr érkezése a Bibliába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A jó kapcsolat rendszeres ápolásáé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1Móz. 5,24.</w:t>
        <w:tab/>
        <w:t>Énók</w:t>
      </w:r>
    </w:p>
    <w:p>
      <w:pPr>
        <w:pStyle w:val="Normal"/>
        <w:rPr>
          <w:color w:val="000000"/>
        </w:rPr>
      </w:pPr>
      <w:r>
        <w:rPr>
          <w:color w:val="000000"/>
        </w:rPr>
        <w:t>Énók az Istennel járt, és egyszer csak eltűnt, mert magához vette őt Ist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1Móz. 15,5-6</w:t>
        <w:tab/>
        <w:t xml:space="preserve">   Ábrahá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után kivezette az ÚR, és azt mondta: Tekints föl az égre, és számold meg a csillagokat, ha meg tudod számolni! Azt mondta neki: Ennyi utódod lesz! Abrám </w:t>
      </w:r>
      <w:r>
        <w:rPr>
          <w:b/>
          <w:color w:val="000000"/>
        </w:rPr>
        <w:t>hitt az ÚRnak</w:t>
      </w:r>
      <w:r>
        <w:rPr>
          <w:color w:val="000000"/>
        </w:rPr>
        <w:t>, aki ezért igaznak fogadta el ő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- 2Sám. 7,1-3; 12-13.</w:t>
        <w:tab/>
        <w:t xml:space="preserve">   Dávi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ikor a király már a palotájában lakott, és az ÚR mindenfelől nyugalmat adott neki ellenségeitől, ezt mondta a király Nátán prófétának: Nézd, én cédruspalotában lakom, az Isten ládája pedig sátorlapok között lakik. Nátán ezt mondta a királynak: Tedd meg mindazt, ami szándékod-ban van, mert veled van az ÚR! … Ha majd letelik az időd, és pihenni térsz őseidhez, fölemelem majd utódodat, aki a te véredből származik, és szilárddá teszem az ő királyságát. </w:t>
      </w:r>
      <w:r>
        <w:rPr>
          <w:b/>
          <w:color w:val="000000"/>
        </w:rPr>
        <w:t>Ő épít házat</w:t>
      </w:r>
      <w:r>
        <w:rPr>
          <w:color w:val="000000"/>
        </w:rPr>
        <w:t xml:space="preserve"> nevem tiszteletére, én pedig megerősítem királyi trónját örök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Zsolt. 50,15</w:t>
        <w:tab/>
        <w:t xml:space="preserve">    Hívők megsegítése</w:t>
      </w:r>
    </w:p>
    <w:p>
      <w:pPr>
        <w:pStyle w:val="Normal"/>
        <w:rPr>
          <w:color w:val="000000"/>
        </w:rPr>
      </w:pPr>
      <w:r>
        <w:rPr>
          <w:color w:val="000000"/>
        </w:rPr>
        <w:t>Hívj segítségül engem a nyomorúság idején! Én megszabadítlak, és te dicsőítesz eng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- Apostolok Cselekedetei 5,17-20.</w:t>
        <w:tab/>
        <w:t xml:space="preserve">  Apostolo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kkor megjelent a főpap és egész kísérete, a szadduceusok pártja, és irigység fogta el őket. Elfogták az apostolokat, és hatósági őrizetbe vették őket. De </w:t>
      </w:r>
      <w:r>
        <w:rPr>
          <w:b/>
          <w:color w:val="000000"/>
        </w:rPr>
        <w:t>az Úr angyala éjszaka megnyitotta a börtön ajtaját</w:t>
      </w:r>
      <w:r>
        <w:rPr>
          <w:color w:val="000000"/>
        </w:rPr>
        <w:t>, és kivezetve őket ezt mondta nekik: „Menjetek, álljatok fel a templomban, és hirdessétek a népnek ennek az életnek minden beszédét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A hűtlenné lett emberek megbüntetésére érkezik – marad remé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1Móz. 3,8-9.</w:t>
        <w:tab/>
        <w:tab/>
        <w:t>Ádám és Éva</w:t>
      </w:r>
    </w:p>
    <w:p>
      <w:pPr>
        <w:pStyle w:val="Normal"/>
        <w:rPr>
          <w:color w:val="000000"/>
        </w:rPr>
      </w:pPr>
      <w:r>
        <w:rPr>
          <w:color w:val="000000"/>
        </w:rPr>
        <w:t>Amikor azonban meghallották az ÚRisten hangját, amint szellős alkonyatkor járt-kelt a kertben, elrejtőzött az ember és a felesége az ÚRisten elől a kert fái között. De az ÚRisten kiáltott az embernek, és ezt kérdezte: Hol vagy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- 2Sám. 11,3-4; 11.</w:t>
        <w:tab/>
        <w:t>Dávid</w:t>
      </w:r>
    </w:p>
    <w:p>
      <w:pPr>
        <w:pStyle w:val="Normal"/>
        <w:rPr>
          <w:color w:val="000000"/>
        </w:rPr>
      </w:pPr>
      <w:r>
        <w:rPr>
          <w:color w:val="000000"/>
        </w:rPr>
        <w:t>Dávid elküldött, és kérdezősködött az asszony felől. Ezt mondták neki: Betsabé ez, Eliám leánya, a hettita Úriás felesége. Akkor követeket küldött Dávid, és magához vitette őt. Az asszony bement hozzá, ő pedig vele hált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zt mondja az ÚR: Éppen a saját házadból fogok bajt hozni rád. Feleségeidet szemed láttára veszem el, és másnak adom, aki fényes nappal fog a feleségeiddel hál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A bűnös ember megmentésére érkez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2Móz. 3,7-8.</w:t>
        <w:tab/>
        <w:tab/>
        <w:t>Izráel</w:t>
      </w:r>
    </w:p>
    <w:p>
      <w:pPr>
        <w:pStyle w:val="Normal"/>
        <w:rPr/>
      </w:pPr>
      <w:r>
        <w:rPr>
          <w:color w:val="000000"/>
        </w:rPr>
        <w:t xml:space="preserve">Az ÚR pedig azt mondta: Megláttam népem nyomorúságát Egyiptomban, és meghallottam kiáltozásukat a sanyargatók miatt, mert ismerem fájdalmukat. </w:t>
      </w:r>
      <w:r>
        <w:rPr>
          <w:b/>
          <w:color w:val="000000"/>
        </w:rPr>
        <w:t>Le is szállok, hogy kimentsem őket</w:t>
      </w:r>
      <w:r>
        <w:rPr>
          <w:color w:val="000000"/>
        </w:rPr>
        <w:t xml:space="preserve"> Egyiptom hatalmából és elvigyem őket arról a földről egy jó és tágas földre, tejjel és mézzel folyó föld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Ján. 3,16-18.</w:t>
        <w:tab/>
        <w:t xml:space="preserve">   Emberisé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rt úgy szerette Isten a világot, hogy </w:t>
      </w:r>
      <w:r>
        <w:rPr>
          <w:b/>
          <w:color w:val="000000"/>
        </w:rPr>
        <w:t>egyszülött Fiát adta</w:t>
      </w:r>
      <w:r>
        <w:rPr>
          <w:color w:val="000000"/>
        </w:rPr>
        <w:t xml:space="preserve">, </w:t>
      </w:r>
      <w:r>
        <w:rPr>
          <w:b/>
          <w:color w:val="000000"/>
        </w:rPr>
        <w:t>hogy aki hisz őbenne, el ne vesszen, hanem örök élete legyen</w:t>
      </w:r>
      <w:r>
        <w:rPr>
          <w:color w:val="000000"/>
        </w:rPr>
        <w:t>. Mert az Isten nem azért küldte el a Fiút a világba, hogy elítélje a világot, hanem, hogy üdvözüljön a világ általa. Aki hisz őbenne, az nem jut ítéletre, aki pedig nem hisz, már ítélet alatt van, mert nem hitt az Isten egyszülött Fiának nevéb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 Visszajön Jézus és a benne hívőket magához veszi – elragadtat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1Thessz. 4,16-17.</w:t>
        <w:tab/>
        <w:t>Hívők</w:t>
      </w:r>
    </w:p>
    <w:p>
      <w:pPr>
        <w:pStyle w:val="Normal"/>
        <w:rPr>
          <w:color w:val="000000"/>
        </w:rPr>
      </w:pPr>
      <w:r>
        <w:rPr>
          <w:color w:val="000000"/>
        </w:rPr>
        <w:t>Mert amint felhangzik a riadó hangja, a főangyal szava és az Isten harsonája, maga az Úr fog alászállni a mennyből, és először feltámadnak a Krisztusban elhunytak, azután mi, akik élünk, és megmaradunk, velük együtt elragadtatunk felhőkön az Úr fogadására a levegőbe, és így mindenkor az Úrral leszün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Mt. 24,40-42.</w:t>
        <w:tab/>
        <w:t>Hívők</w:t>
      </w:r>
    </w:p>
    <w:p>
      <w:pPr>
        <w:pStyle w:val="Normal"/>
        <w:rPr>
          <w:color w:val="000000"/>
        </w:rPr>
      </w:pPr>
      <w:r>
        <w:rPr>
          <w:color w:val="000000"/>
        </w:rPr>
        <w:t>Akkor ketten lesznek a mezőn: az egyik felvétetik, a másik otthagyatik,</w:t>
      </w:r>
    </w:p>
    <w:p>
      <w:pPr>
        <w:pStyle w:val="Normal"/>
        <w:rPr>
          <w:color w:val="000000"/>
        </w:rPr>
      </w:pPr>
      <w:r>
        <w:rPr>
          <w:color w:val="000000"/>
        </w:rPr>
        <w:t>két asszony őröl a kézimalommal: az egyik felvétetik, a másik otthagyatik.</w:t>
      </w:r>
    </w:p>
    <w:p>
      <w:pPr>
        <w:pStyle w:val="Normal"/>
        <w:rPr>
          <w:color w:val="000000"/>
        </w:rPr>
      </w:pPr>
      <w:r>
        <w:rPr>
          <w:color w:val="000000"/>
        </w:rPr>
        <w:t>Vigyázzatok tehát, mert nem tudjátok, hogy melyik órában jön el a ti Uratok!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Az Úr Ítéletre jö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Dán. 5,1-2; 4-6.</w:t>
        <w:tab/>
        <w:t>Bélsaccar  (Ejtsd: Belsazár)</w:t>
      </w:r>
    </w:p>
    <w:p>
      <w:pPr>
        <w:pStyle w:val="Normal"/>
        <w:rPr>
          <w:color w:val="000000"/>
        </w:rPr>
      </w:pPr>
      <w:r>
        <w:rPr>
          <w:color w:val="000000"/>
        </w:rPr>
        <w:t>Bélsaccar király nagy lakomát rendezett ezer főrangú emberének, és az ezer emberrel együtt itta a bort. A bor hatására megparancsolta Bélsaccar, hogy hozzák elő azokat az arany- és ezüstedényeket, amelyeket apja, Nebukadneccar hozott el a jeruzsálemi templomból. Azokból akart inni a király főrangú embereivel, feleségeivel és ágyasaival együt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tták a bort, és közben dicsőítették az aranyból, ezüstből, rézből, vasból, fából és kőből csinált isteneket. Egyszerre csak </w:t>
      </w:r>
      <w:r>
        <w:rPr>
          <w:b/>
          <w:color w:val="000000"/>
        </w:rPr>
        <w:t>egy emberi kéz ujjai tűntek fel, és írni kezdtek a királyi palota festett falára</w:t>
      </w:r>
      <w:r>
        <w:rPr>
          <w:color w:val="000000"/>
        </w:rPr>
        <w:t>, a lámpatartóval szemben; a király pedig nézte a kezet, ahogyan írt. Közben a király arca elsápadt, gyötrő gondolatai támadtak, dereka elernyedt, és még a térdei is reszkett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ApCsel. 5,3-5.</w:t>
        <w:tab/>
        <w:t>Anániás és Szafir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Anániás, miért szállta meg a Sátán a szívedet, hogy hazudj a Szentléleknek, és félretegyél magadnak a föld árából? Ha megmaradt volna, nem neked maradt volna-e meg, és miután eladtad, nem te rendelkeztél-e az árával? Mi indította szívedet ilyen cselekedetre? Nem embereknek hazudtál, hanem az Istennek.” Amint meghallotta Anániás ezeket a szavakat, összeesett, és meghalt. Erre nagy félelem szállta meg mindazokat, akik ezt hallottá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Jel. 20,11-12</w:t>
        <w:tab/>
        <w:t xml:space="preserve">     Utolsó ítél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És láttam egy nagy fehér trónust és a rajta ülőt: színe elől eltűnt a föld és az ég, és nem maradt számukra hely. </w:t>
      </w:r>
    </w:p>
    <w:p>
      <w:pPr>
        <w:pStyle w:val="Normal"/>
        <w:rPr>
          <w:color w:val="000000"/>
        </w:rPr>
      </w:pPr>
      <w:r>
        <w:rPr>
          <w:color w:val="000000"/>
        </w:rPr>
        <w:t>És láttam, hogy a halottak, nagyok és kicsinyek a trónus előtt állnak, és könyvek nyittattak ki. Még egy könyv nyittatott ki, az élet könyve, és a halottak a könyvbe írottak alapján ítéltettek meg cselekedeteik szerint.</w:t>
      </w:r>
    </w:p>
    <w:sectPr>
      <w:type w:val="nextPage"/>
      <w:pgSz w:orient="landscape" w:w="16838" w:h="11906"/>
      <w:pgMar w:left="680" w:right="680" w:gutter="0" w:header="0" w:top="680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Cimek">
    <w:name w:val="cimek"/>
    <w:basedOn w:val="Bekezdsalapbettpusa"/>
    <w:qFormat/>
    <w:rPr/>
  </w:style>
  <w:style w:type="character" w:styleId="Fontok">
    <w:name w:val="fonto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7:00Z</dcterms:created>
  <dc:creator>Zoltan Dan</dc:creator>
  <dc:description/>
  <dc:language>en-US</dc:language>
  <cp:lastModifiedBy>Dan Zolán</cp:lastModifiedBy>
  <cp:lastPrinted>2008-12-02T17:54:00Z</cp:lastPrinted>
  <dcterms:modified xsi:type="dcterms:W3CDTF">2010-11-17T19:10:00Z</dcterms:modified>
  <cp:revision>13</cp:revision>
  <dc:subject/>
  <dc:title>2008-12-02</dc:title>
</cp:coreProperties>
</file>