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íz csap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eze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 előtt külön-külön foglalkoznánk a csapásokkal, bevezetésként négy dolgot kell figyelembe venni: a csapások célját, jellegét, rendjét és időzít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apások célj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árom speciális célja van, amiért Isten Egyiptomra hozta ezt a tíz csapást.</w:t>
      </w:r>
    </w:p>
    <w:p>
      <w:pPr>
        <w:pStyle w:val="Normal"/>
        <w:rPr/>
      </w:pPr>
      <w:r>
        <w:rPr>
          <w:sz w:val="22"/>
          <w:szCs w:val="22"/>
        </w:rPr>
        <w:tab/>
        <w:t xml:space="preserve">Az első cél Egyiptom megbüntetése volt. Isten az Ábrahámmal kötött Szövetség elveit az 1Móz 12,3-ban így fogalmazta meg: </w:t>
      </w:r>
      <w:r>
        <w:rPr>
          <w:i/>
          <w:sz w:val="22"/>
          <w:szCs w:val="22"/>
        </w:rPr>
        <w:t>„Megáldom a téged áldókat, s megátkozom a téged gyalázókat.”</w:t>
      </w:r>
      <w:r>
        <w:rPr>
          <w:sz w:val="22"/>
          <w:szCs w:val="22"/>
        </w:rPr>
        <w:t xml:space="preserve"> Mivel az egyiptomiak meggyalázták a zsidókat az által, hogy rabszolgasorba vetették őket és megpróbálták megölni az izráeliek fiúgyermekeit, ezért küldte Isten a tíz csap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ásodik célja ezeknek a csapásoknak Izráel szabadságának a visszaszerzése volt egy olyan egyedi és csodálatos módon, amit csak Isten tudott végrehajta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rmadik oka a tíz csapásnak a bálványimádás ostobaságának megmutatása. A csapások a 2Mózes 12,12 szerint kimondottan Egyiptom istenei ellen irányulta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„ítéletet tartok Egyiptom minden istene fölött…”</w:t>
      </w:r>
    </w:p>
    <w:p>
      <w:pPr>
        <w:pStyle w:val="Normal"/>
        <w:rPr/>
      </w:pPr>
      <w:r>
        <w:rPr>
          <w:sz w:val="22"/>
          <w:szCs w:val="22"/>
        </w:rPr>
        <w:t>Közel nyolcvan különböző istent imádtak az egyiptomi panteonban. Mózes azt írta, hogy ítélet volt Egyiptom minden istene fölött, ami azt jelentette, hogy mind a nyolcvan isten érintett volt valamiképpen a tíz csapás idej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apások jellemző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íz csapásnak öt speciális jellemzője v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z első jellegzetesség a természeti jelenségek felerősöd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. békák száma, sötétség, sok légy.</w:t>
      </w:r>
    </w:p>
    <w:p>
      <w:pPr>
        <w:pStyle w:val="Normal"/>
        <w:ind w:firstLine="708"/>
        <w:rPr/>
      </w:pPr>
      <w:r>
        <w:rPr>
          <w:sz w:val="22"/>
          <w:szCs w:val="22"/>
        </w:rPr>
        <w:t>A második jellegzetesség, a jövendölések. E csapások közül sok meg volt jövendölve, ami azt mutatja, hogy Isten indította el azokat, nem csupán természeti jelenségek voltak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 harmadik jellegzetesség a csapásoknak a megkülönböztetés. Voltak ugyanis olyan csapások, amelyek az egyiptomiakat érték, de nem érték a zsidókat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 negyedik jellegzetesség a rendszer, ahogyan a csapások egyre súlyosabbak lettek.</w:t>
      </w:r>
    </w:p>
    <w:p>
      <w:pPr>
        <w:pStyle w:val="Normal"/>
        <w:ind w:firstLine="708"/>
        <w:rPr/>
      </w:pPr>
      <w:r>
        <w:rPr>
          <w:sz w:val="22"/>
          <w:szCs w:val="22"/>
        </w:rPr>
        <w:t>Az ötödik jellegzetesség az erkölcsi vonatkozás; a csapások annyiban voltak erkölcsi jellegűek, hogy szellemi tanulságaik voltak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apások rend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sapások sorrendje négy szempontból figyelhető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őször, a csapásoknak három sorozata volt, és egy hatalmas befejezése. Mindegyik sorozat első két csapása esetében, Mózes a fáraó elé állt. Mind</w:t>
        <w:softHyphen/>
        <w:t>egyik sorozat első csapásánál reggel állt a fáraó elé. Mindegyik sorozat máso</w:t>
        <w:softHyphen/>
        <w:t>dik csapásánál, Mózes egyszerűen csak megjelent a fáraó előtt, a napszak em</w:t>
        <w:softHyphen/>
        <w:t>lítése nélkül. Így mindegyik sorozat első két csapását figyelmeztetés előzte meg, de a sorozat harmadik csapása figyelmeztetés nél</w:t>
        <w:softHyphen/>
        <w:t>kül következett be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Az első három csapás ellenállásba ütközött a mágusok részéről. A követke</w:t>
        <w:softHyphen/>
        <w:t>ző hat csapás különbséget tett Egyiptom és Izráel között, csak az egyiptomiak szenvedtek a csapásoktól, a zsidók nem.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csapások súlyossága is háromféle volt: a csapások első sorozata "utála</w:t>
        <w:softHyphen/>
        <w:t>tos" volt; a második sorozat "fájdalmas", és a harmadik sorozat "szörnyű".</w:t>
      </w:r>
    </w:p>
    <w:p>
      <w:pPr>
        <w:pStyle w:val="Normal"/>
        <w:widowControl w:val="false"/>
        <w:autoSpaceDE w:val="false"/>
        <w:ind w:firstLine="269"/>
        <w:rPr>
          <w:sz w:val="22"/>
          <w:szCs w:val="22"/>
        </w:rPr>
      </w:pPr>
      <w:r>
        <w:rPr>
          <w:sz w:val="22"/>
          <w:szCs w:val="22"/>
        </w:rPr>
        <w:t>A negyedik mód, ahogy rendet lehetett látni, hogy a kirótt büntetés há</w:t>
        <w:softHyphen/>
        <w:t>romféle volt: a csapások első sorozata Áron kezei által történt, a második Isten keze által, a harmadik sorozat pedig Mózes keze ál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apások időzít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elsőtől a tizedikig 6 hónap telt el; a csapások nem gyors egymásutánban következtek be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íz csapás: 2 Mózes 7,14-11,10; 12,29-3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4pt" to="150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4pt" to="204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4pt" to="294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 vizek vérré válnak                                                         előre jel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A békák                             utálatos       Áron keze által    előre jel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szúnyogok                                                                    ---------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1811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3pt" to="150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1811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3pt" to="294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16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 bögölyök                                                                      előre jel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-9906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78pt" to="150pt,-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 dögvész                          fájdalmas   Isten keze által   előre jel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hólyagos fekély                                                            ---------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62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2pt" to="210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2pt" to="294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 jégeső és mennydörgés                                                előre jel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A sáskajárás                       szörnyű   Mózes keze által   előre jel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sötétség                                                                        ---------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Az egyiptomi elsőszülöttek megö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vizek vérré váln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yelmeztetéssel kezdődött reggel; a mágusok ellenállásával találkozott; és Áron keze által következett be, és hét napig tart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fáraónak szóló üzenet: </w:t>
      </w:r>
      <w:r>
        <w:rPr>
          <w:i/>
          <w:sz w:val="22"/>
          <w:szCs w:val="22"/>
        </w:rPr>
        <w:t>”Bocsásd el népemet, hogy szolgáljanak nekem a pusztában!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sapás oka az, hogy a fáraó visszautasította a nép elenged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gyiptomi mágusok utánozták (megszüntetni nem tudták!) ezt a csodát, és vérré változtatták a vizet. Így még rosszabb lett a helyz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csapás 7 egyiptomi istent érintet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szentnek tartott Nílus folyó vérré vál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hnum isten a Nílus forrásának örzőj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pi isten a Nilus szellem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ziris isten: a Nílust az ő vére áramlásának tartottá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pek, krokodil iste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ith, a Nilus legnagyobb halának „letes” védelmezőj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thor, a Nílus fontos halainak, a „chromik” védelmező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 béká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yelmeztetéssel kezdődött; ellenállás volt a mágusok részéről, és a csapás Áron keze által tört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águsok utánozták ezt a csodá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áraó kérte, hogy távolíttassanak el a békák. Ő választhatta meg az időpon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t istent érintett a csapás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api, Ő volt az, aki a Nílus üledékének lerakódását ellenőrizte, ami termékennyé tette a földet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eqt istennő, a teste női, de a feje békáé: ő az újraéledés és a termékenység szimbólu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 szúnyogok (különböző vérszívó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yelmeztetés nélkül jött, a mágusok ellenszegültek, és Áron keze ál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t teremtés történik: a föld pora változik szúnyogokká.</w:t>
      </w:r>
    </w:p>
    <w:p>
      <w:pPr>
        <w:pStyle w:val="Normal"/>
        <w:rPr/>
      </w:pPr>
      <w:r>
        <w:rPr>
          <w:sz w:val="22"/>
          <w:szCs w:val="22"/>
        </w:rPr>
        <w:t xml:space="preserve">A mágusok kudarcot vallanak és kijelentik: </w:t>
      </w:r>
      <w:r>
        <w:rPr>
          <w:i/>
          <w:sz w:val="22"/>
          <w:szCs w:val="22"/>
        </w:rPr>
        <w:t>ez Isten ujj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t isten volt érintv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atchit, a rovarok iste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b, a föld ist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iptom papsága nevezetes volt tisztaságáról. Teljesen leborotválták s testüket, szemöldöküket azért, hogy elkerüljék a rovar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 bögölyö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ásodik sorozat első csapása. Figyelmeztetéssel kezdődött reggel; megkülönböztetés történt Egyiptom és Izráel között; a csapás Isten keze által következett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áraó hajlik két kompromisszum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z áldozatot Egyiptom földjén kell bemutatni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e menjenek messze (ne három napi járás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érintett egyiptomi isten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lzebub, a bögölyök 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dögvé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yelmeztetéssel jött; megkülönböztetés Egyiptom és Izráel között; Isten keze ál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kra az állatokra vonatkozott, amelyek kint vannak a mező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áraó embereket küldött ki, hogy tényleg volt-e különbség a zsidók és az egyiptomiak közö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csapás négy egyiptomi istent érintett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Ápísz Bika, Ptáh isten szent állata. Ezt az állatot állandóan kint tartották a szabadban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nevisz isten, Rá istennek, Heliopolisz város istenének szent bikáj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athor istennő, melynek asszony teste és tehén feje volt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nom, a kos isten, melynek férfi teste és kos feje v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Hólyagos fekély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yelmeztetés nélkül; megkülönböztetés; Isten keze ál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gyetek egy tele marok kemencekormot és szórja azt Mózes a fáraó szeme láttára az ég felé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rra a kemencére utalt, amit a téglák kiégetésére használta a fáraó városának építéséhez. Tehát a zsidók elnyomásának a szimbólu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sapás eredménye az egyiptomiak feletti elnyomás l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árom egyiptomi isten volt érintve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ekhmet istennő, akinek asszony teste és oroszlán feje volt, és hatalma volt a járványok felett, mind annak előidézésére, mind pedig megszüntetésére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eraphin, a gyógyítás istene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mhotep, a gyógyszerek ist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A jégeső és mennydörg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rmadik sorozat első csapása; figyelmeztetéssel; megkülönböztetéssel; Mózes keze által. A lent és az árpát is elverte a jég, de a búza és a tönköly még nem bújt elő a földből. (január, februá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gyiptomiak figyelmeztetve lettek: vigyék be állataikat és rabszolgáikat a mező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gy isten volt érintve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hu, az ég istene, Rának a nap istennek a fi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ut, az ég istennőj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Séth, a mezőgazdaság istene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Ízisz, a mezőgazdaság istenn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Sáskajár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yelmeztetés, megkülönböztetés, Mózes keze ál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t már a fáraót szolgái kérték, hogy bocsássa el a zsidó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sapás két istent érintet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éth, a mezőgazdaság ist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Ízisz, a mezőgazdaság istenn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 sötétsé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yelmeztetés nélkül, megkülönböztetés, Mózes keze ál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áraó kompromisszuma:</w:t>
      </w:r>
      <w:r>
        <w:rPr>
          <w:i/>
          <w:sz w:val="22"/>
          <w:szCs w:val="22"/>
        </w:rPr>
        <w:t xml:space="preserve"> csak ti menjetek, a nyájaknak azonban itt kell maradniu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fáraó fenyegetése: </w:t>
      </w:r>
      <w:r>
        <w:rPr>
          <w:i/>
          <w:sz w:val="22"/>
          <w:szCs w:val="22"/>
        </w:rPr>
        <w:t>Vigyázz, ne kerülj többé a szemem elé! Meghalsz, ha még egyszer meglátlak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rintett istenek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á, a napiste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hepre, szintén napisten volt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arkhté, szintén napiste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ton, a napkorong isten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órusz, a szárnyas napkorong iste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tum, a lenyugvó nap isten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hóth, a holdiste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út, az ég istennőj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hú, az égis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Az egyiptomi elsőszülöttek megö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yelmeztetéssel jött, és nem volt megkülönböztetés Izráel és Egyiptom közö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dménye: a fáraó nem csak elbocsátja, hanem kiűzi a zsidó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zsidók figyelmeztetést kapnak: védjék meg magukat az utolsó csapástól azzal, hogy vérrel hintik meg a két ajtófélfát és a szemöldökf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rintett istenek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ín, a nemzés és szaporodás isten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Ízisz, a nemzés és szaporodás istennőj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thor, amely jelen volt a gyermekek születéseko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z Ápisz Bika, amilyik elpusztult a tíz csapás folyamán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5:00Z</dcterms:created>
  <dc:creator>Dan Zolán</dc:creator>
  <dc:description/>
  <dc:language>en-US</dc:language>
  <cp:lastModifiedBy>Dan Zolán</cp:lastModifiedBy>
  <dcterms:modified xsi:type="dcterms:W3CDTF">2010-11-17T18:39:00Z</dcterms:modified>
  <cp:revision>18</cp:revision>
  <dc:subject/>
  <dc:title>A tíz csapás</dc:title>
</cp:coreProperties>
</file>