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>
          <w:b/>
        </w:rPr>
        <w:t>A POFON</w:t>
      </w:r>
      <w:r>
        <w:rPr/>
        <w:t xml:space="preserve"> - G.F. Dempster, híres angol író és igehirdető írja egyik könyvében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19"/>
        <w:jc w:val="both"/>
        <w:rPr/>
      </w:pPr>
      <w:r>
        <w:rPr/>
        <w:t>Vasárnap délután történt. London egyik legszegé</w:t>
        <w:softHyphen/>
        <w:t>nyebb negyedében egy nagy összejövetelen kellett be</w:t>
        <w:softHyphen/>
        <w:t>szélnem. Ha férfiakhoz szólok, gyakran gondolok a fele</w:t>
        <w:softHyphen/>
        <w:t>ségükre is. Így történt, hogy igehirdetésem közben hir</w:t>
        <w:softHyphen/>
        <w:t>telen ötlettől vezérelve a következőket mondtam:</w:t>
      </w:r>
    </w:p>
    <w:p>
      <w:pPr>
        <w:pStyle w:val="Normal"/>
        <w:widowControl w:val="false"/>
        <w:autoSpaceDE w:val="false"/>
        <w:jc w:val="both"/>
        <w:rPr/>
      </w:pPr>
      <w:r>
        <w:rPr/>
        <w:t>Férfiak! Most egy pillanatra eltérnék a témánktól és személyes tanácsot szeretnék adni. Ma határozzátok el, hogy az összejövetel után kivételesen egyenesen ha</w:t>
        <w:softHyphen/>
        <w:t>zamentek. És miközben otthon a teát isszátok, jól nézzé</w:t>
        <w:softHyphen/>
        <w:t>tek meg a feleségeteket és próbáljátok meg olyannak látni, amilyen akkor volt, amikor elkezdtetek udvarolni ne</w:t>
        <w:softHyphen/>
        <w:t>ki. Utána kerüljétek meg az asztalt és csókoljátok meg! Majd folytattam a beszédemet és nem gondoltam többet a jó szándékú tanácsra.</w:t>
      </w:r>
    </w:p>
    <w:p>
      <w:pPr>
        <w:pStyle w:val="Normal"/>
        <w:widowControl w:val="false"/>
        <w:autoSpaceDE w:val="false"/>
        <w:rPr/>
      </w:pPr>
      <w:r>
        <w:rPr/>
        <w:t>Egészen a legutóbbi napokig.</w:t>
      </w:r>
    </w:p>
    <w:p>
      <w:pPr>
        <w:pStyle w:val="Normal"/>
        <w:widowControl w:val="false"/>
        <w:autoSpaceDE w:val="false"/>
        <w:rPr/>
      </w:pPr>
      <w:r>
        <w:rPr/>
        <w:t>Nemrégen ugyanis az irodámba mentem, amikor az utca túloldalán egy férfit láttam meg, aki inte</w:t>
        <w:softHyphen/>
        <w:t>getett felém. Vártam, amíg át tudott jönni a zebrán.</w:t>
      </w:r>
    </w:p>
    <w:p>
      <w:pPr>
        <w:pStyle w:val="Normal"/>
        <w:widowControl w:val="false"/>
        <w:autoSpaceDE w:val="false"/>
        <w:ind w:left="553" w:hanging="0"/>
        <w:rPr/>
      </w:pPr>
      <w:r>
        <w:rPr/>
        <w:t>-Uram -mondta komoly hangon -szép kis ügybe kevert.</w:t>
      </w:r>
    </w:p>
    <w:p>
      <w:pPr>
        <w:pStyle w:val="Normal"/>
        <w:widowControl w:val="false"/>
        <w:autoSpaceDE w:val="false"/>
        <w:ind w:left="519" w:hanging="0"/>
        <w:rPr/>
      </w:pPr>
      <w:r>
        <w:rPr/>
        <w:t>-Én? Magát?</w:t>
      </w:r>
    </w:p>
    <w:p>
      <w:pPr>
        <w:pStyle w:val="Normal"/>
        <w:widowControl w:val="false"/>
        <w:autoSpaceDE w:val="false"/>
        <w:ind w:left="519" w:hanging="0"/>
        <w:rPr/>
      </w:pPr>
      <w:r>
        <w:rPr/>
        <w:t>-Igen, ön!</w:t>
      </w:r>
    </w:p>
    <w:p>
      <w:pPr>
        <w:pStyle w:val="Normal"/>
        <w:widowControl w:val="false"/>
        <w:autoSpaceDE w:val="false"/>
        <w:ind w:left="519" w:hanging="0"/>
        <w:rPr/>
      </w:pPr>
      <w:r>
        <w:rPr/>
        <w:t>-De hiszen én nem is ismerem. Kicsoda ön tulaj</w:t>
        <w:softHyphen/>
        <w:t>donképpen?</w:t>
      </w:r>
    </w:p>
    <w:p>
      <w:pPr>
        <w:pStyle w:val="Normal"/>
        <w:widowControl w:val="false"/>
        <w:tabs>
          <w:tab w:val="clear" w:pos="720"/>
          <w:tab w:val="left" w:pos="553" w:leader="none"/>
        </w:tabs>
        <w:autoSpaceDE w:val="false"/>
        <w:jc w:val="both"/>
        <w:rPr/>
      </w:pPr>
      <w:r>
        <w:rPr/>
        <w:tab/>
        <w:t>-Annak semmi köze a dologhoz, hogy ki vagyok.</w:t>
      </w:r>
    </w:p>
    <w:p>
      <w:pPr>
        <w:pStyle w:val="Normal"/>
        <w:widowControl w:val="false"/>
        <w:tabs>
          <w:tab w:val="clear" w:pos="720"/>
          <w:tab w:val="center" w:pos="1534" w:leader="none"/>
        </w:tabs>
        <w:autoSpaceDE w:val="false"/>
        <w:jc w:val="both"/>
        <w:rPr/>
      </w:pPr>
      <w:r>
        <w:rPr/>
        <w:tab/>
        <w:t>De szép kis históriába kevert.</w:t>
      </w:r>
    </w:p>
    <w:p>
      <w:pPr>
        <w:pStyle w:val="Normal"/>
        <w:widowControl w:val="false"/>
        <w:tabs>
          <w:tab w:val="clear" w:pos="720"/>
          <w:tab w:val="left" w:pos="553" w:leader="none"/>
        </w:tabs>
        <w:autoSpaceDE w:val="false"/>
        <w:jc w:val="both"/>
        <w:rPr/>
      </w:pPr>
      <w:r>
        <w:rPr/>
        <w:tab/>
        <w:t>-De hogyan? Miért?</w:t>
      </w:r>
    </w:p>
    <w:p>
      <w:pPr>
        <w:pStyle w:val="Normal"/>
        <w:widowControl w:val="false"/>
        <w:tabs>
          <w:tab w:val="clear" w:pos="720"/>
          <w:tab w:val="left" w:pos="553" w:leader="none"/>
        </w:tabs>
        <w:autoSpaceDE w:val="false"/>
        <w:jc w:val="both"/>
        <w:rPr/>
      </w:pPr>
      <w:r>
        <w:rPr/>
        <w:tab/>
        <w:t>Még mindig halálosan komolyan nézett rám. –Nem emlékszik, hogy mit mondott West Hamben a férfi összejö</w:t>
        <w:softHyphen/>
        <w:t>vetelen? -kérdezte.</w:t>
      </w:r>
    </w:p>
    <w:p>
      <w:pPr>
        <w:pStyle w:val="Normal"/>
        <w:widowControl w:val="false"/>
        <w:autoSpaceDE w:val="false"/>
        <w:ind w:left="52" w:firstLine="514"/>
        <w:rPr/>
      </w:pPr>
      <w:r>
        <w:rPr/>
        <w:t>-Dehogynem. -Jó, én is ott voltam, és nem em</w:t>
        <w:softHyphen/>
        <w:t>lékszik már, hogy mit mondott? -Gondolkoztam. -Azt hiszem, hogy Isten szeretetéről beszéltem.</w:t>
      </w:r>
    </w:p>
    <w:p>
      <w:pPr>
        <w:pStyle w:val="Normal"/>
        <w:widowControl w:val="false"/>
        <w:tabs>
          <w:tab w:val="clear" w:pos="720"/>
          <w:tab w:val="left" w:pos="553" w:leader="none"/>
        </w:tabs>
        <w:autoSpaceDE w:val="false"/>
        <w:jc w:val="both"/>
        <w:rPr/>
      </w:pPr>
      <w:r>
        <w:rPr/>
        <w:tab/>
        <w:t>-Igen. És nem emlékszik már, hogy még mit mon</w:t>
        <w:softHyphen/>
        <w:t>dott?</w:t>
      </w:r>
    </w:p>
    <w:p>
      <w:pPr>
        <w:pStyle w:val="Normal"/>
        <w:widowControl w:val="false"/>
        <w:tabs>
          <w:tab w:val="clear" w:pos="720"/>
          <w:tab w:val="left" w:pos="553" w:leader="none"/>
        </w:tabs>
        <w:autoSpaceDE w:val="false"/>
        <w:jc w:val="both"/>
        <w:rPr/>
      </w:pPr>
      <w:r>
        <w:rPr/>
        <w:tab/>
        <w:t>Ez már nem jutott eszembe, és meg is mondtam ne</w:t>
        <w:softHyphen/>
        <w:t>ki.</w:t>
      </w:r>
    </w:p>
    <w:p>
      <w:pPr>
        <w:pStyle w:val="Normal"/>
        <w:widowControl w:val="false"/>
        <w:tabs>
          <w:tab w:val="clear" w:pos="720"/>
          <w:tab w:val="left" w:pos="490" w:leader="none"/>
        </w:tabs>
        <w:autoSpaceDE w:val="false"/>
        <w:jc w:val="both"/>
        <w:rPr/>
      </w:pPr>
      <w:r>
        <w:rPr/>
        <w:tab/>
        <w:t>-Nem emlékszik, hogy azt mondta, menjünk egye</w:t>
        <w:softHyphen/>
        <w:t>nesen haza és jól nézzük meg a feleségünket?</w:t>
      </w:r>
    </w:p>
    <w:p>
      <w:pPr>
        <w:pStyle w:val="Normal"/>
        <w:widowControl w:val="false"/>
        <w:tabs>
          <w:tab w:val="clear" w:pos="720"/>
          <w:tab w:val="left" w:pos="490" w:leader="none"/>
        </w:tabs>
        <w:autoSpaceDE w:val="false"/>
        <w:jc w:val="both"/>
        <w:rPr/>
      </w:pPr>
      <w:r>
        <w:rPr/>
        <w:tab/>
        <w:t>-Ja, igen, most jut eszembe, de ez okozta volna a bajt?</w:t>
      </w:r>
    </w:p>
    <w:p>
      <w:pPr>
        <w:pStyle w:val="Normal"/>
        <w:widowControl w:val="false"/>
        <w:autoSpaceDE w:val="false"/>
        <w:ind w:firstLine="211"/>
        <w:jc w:val="both"/>
        <w:rPr/>
      </w:pPr>
      <w:r>
        <w:rPr/>
        <w:t>Igen, ugyanis megtettem. -És mi történt?</w:t>
      </w:r>
    </w:p>
    <w:p>
      <w:pPr>
        <w:pStyle w:val="Normal"/>
        <w:widowControl w:val="false"/>
        <w:autoSpaceDE w:val="false"/>
        <w:ind w:firstLine="509"/>
        <w:jc w:val="both"/>
        <w:rPr/>
      </w:pPr>
      <w:r>
        <w:rPr/>
        <w:t>-Először még valamit el kell mesél nem önnek. Te</w:t>
        <w:softHyphen/>
        <w:t>hát amikor kijöttünk az összejövetelről , egy páran ott ácsorogtunk és azt mondtuk, hogy igaza van, otthon kell elkezdeni. Nem mondtam a többieknek, mit határoz</w:t>
        <w:softHyphen/>
        <w:t>tam el, de azt gondoltam, hogy hazamegyek és megte</w:t>
        <w:softHyphen/>
        <w:t>szem, amit mondott. Tehát ahelyett, hogy mégis sokáig beszélgettünk volna, mint általában, és a beszédet és az igehirdetőt kritizáljuk, rögtön hazamentem, és amikor hazaértem, a tea már kész volt. Tehát leültem és jól megnéztem a feleségemet. Uram, micsoda megrázkódta</w:t>
        <w:softHyphen/>
        <w:t>tás! Megpróbáltam ugyanis elképzelni, milyen csinos volt akkoriban, amikor elvettem feleségül. Sok mindent ígér</w:t>
        <w:softHyphen/>
        <w:t>tem neki, és keveset vagy semmit nem tartottam meg belőle. 14 éven keresztül csak csalódások, gondok, sze</w:t>
        <w:softHyphen/>
        <w:t>génység és munkanélküliség jutott neki velem együtt, és sok szívtelenséget is kapott tőlem. Mindez nyomot ha</w:t>
        <w:softHyphen/>
        <w:t>gyott az arcán, ezért döbbentem úgy meg.</w:t>
      </w:r>
    </w:p>
    <w:p>
      <w:pPr>
        <w:pStyle w:val="Normal"/>
        <w:widowControl w:val="false"/>
        <w:autoSpaceDE w:val="false"/>
        <w:rPr/>
      </w:pPr>
      <w:r>
        <w:rPr/>
        <w:t>-És -kérdeztem -mi történt aztán?</w:t>
      </w:r>
    </w:p>
    <w:p>
      <w:pPr>
        <w:pStyle w:val="Normal"/>
        <w:widowControl w:val="false"/>
        <w:autoSpaceDE w:val="false"/>
        <w:rPr/>
      </w:pPr>
      <w:r>
        <w:rPr/>
        <w:t>-Aztán felálltam, megkerültem az asztalt és meg</w:t>
        <w:softHyphen/>
        <w:t>csókoltam. De ő csak hátrált, és pofonütött.</w:t>
      </w:r>
    </w:p>
    <w:p>
      <w:pPr>
        <w:pStyle w:val="Normal"/>
        <w:widowControl w:val="false"/>
        <w:autoSpaceDE w:val="false"/>
        <w:rPr/>
      </w:pPr>
      <w:r>
        <w:rPr/>
        <w:t>-És mit tett ön?</w:t>
      </w:r>
    </w:p>
    <w:p>
      <w:pPr>
        <w:pStyle w:val="Normal"/>
        <w:widowControl w:val="false"/>
        <w:autoSpaceDE w:val="false"/>
        <w:rPr/>
      </w:pPr>
      <w:r>
        <w:rPr/>
        <w:t>-Uram, ebben a pillanatban eszembe jutott, hogy egy másik alkalommal azt mondta, hogy tartsuk oda a másik arcunkat is, ezért még egyszer megcsókoltam. Még egy pofont kaptam és feleségem így szólt: Mi történt veled? Megpróbáltam elmondani, mit mondott nekünk az összejövetelen -mindenre már nem emlékeztem, de a gyerekek is hallották, és most el akartam önnek mon</w:t>
        <w:softHyphen/>
        <w:t>dani. Újra elkezdtük szeretni egymást, az egész család. A kicsik most járnak vasárnapi iskolába, és a feleségem</w:t>
        <w:softHyphen/>
        <w:t xml:space="preserve">mel, mi is olyanok vagyunk, mint a gyerekek, mert mindketten szeretjük Istent. </w:t>
      </w:r>
    </w:p>
    <w:p>
      <w:pPr>
        <w:pStyle w:val="Normal"/>
        <w:widowControl w:val="false"/>
        <w:autoSpaceDE w:val="false"/>
        <w:rPr/>
      </w:pPr>
      <w:r>
        <w:rPr/>
        <w:t>Uram, jó tudni, hogy Isten megbocsátott, és mi is megbocsátottunk egymásnak. Biz</w:t>
        <w:softHyphen/>
        <w:t>tosíthatom, szükségem volt rá, mert jó asszonya felesé</w:t>
        <w:softHyphen/>
        <w:t>gem.</w:t>
      </w:r>
    </w:p>
    <w:sectPr>
      <w:type w:val="nextPage"/>
      <w:pgSz w:w="12240" w:h="15840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17:28:00Z</dcterms:created>
  <dc:creator>Readiris</dc:creator>
  <dc:description/>
  <cp:keywords/>
  <dc:language>en-US</dc:language>
  <cp:lastModifiedBy>Dan Zolán</cp:lastModifiedBy>
  <dcterms:modified xsi:type="dcterms:W3CDTF">2009-09-19T17:28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