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 Szentlélek jelenléte Jézus életéb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ázlat: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 Szentlélek jelenléte Jézus életében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 Szentlélek lakozása a hívőben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 Szentlélek ajándékai (kegyelmi ajándékok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 Szentlélek jelenléte Jézus életében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áté 1,18-21</w:t>
        <w:tab/>
        <w:t>Jézus fogantatása a Szentlélek által</w:t>
      </w:r>
    </w:p>
    <w:p>
      <w:pPr>
        <w:pStyle w:val="Normal"/>
        <w:rPr/>
      </w:pPr>
      <w:r>
        <w:rPr/>
        <w:t>Jézus Krisztus születése pedig így történt. Anyja, Mária jegyese volt Józsefnek, de mielőtt egybekeltek volna, kitűnt, hogy áldott állapotban van a Szentlélektől.  Férje, József igaz ember volt, és nem akarta őt megszégyeníteni, ezért elhatározta, hogy titokban bocsátja el. Amikor azonban ezt végiggondolta magában, íme, az Úr angyala megjelent neki álmában, és ezt mondta: „József, Dávid fia, ne félj magadhoz venni feleségedet, Máriát, mert ami benne fogant, az a Szentlélektől van. Fiút fog szülni, akit nevezz el Jézusnak, mert ő szabadítja meg népét bűneiből.”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t. 3,11-12</w:t>
        <w:tab/>
        <w:t>Szentlélekkel és tűzzel fog keresztelni</w:t>
      </w:r>
    </w:p>
    <w:p>
      <w:pPr>
        <w:pStyle w:val="Normal"/>
        <w:rPr/>
      </w:pPr>
      <w:r>
        <w:rPr/>
        <w:t>Én vízzel keresztellek titeket, hogy megtérjetek, de aki utánam jön, erősebb nálam: arra sem vagyok méltó, hogy a saruját vigyem. Ő majd Szentlélekkel és tűzzel keresztel titeket. Kezében szórólapát van, és megtisztítja szérűjét: a gabonáját csűrbe takarítja, a pelyvát pedig megégeti olthatatlan tűzzel.”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t. 3,16-17</w:t>
        <w:tab/>
        <w:t>Isten Lelke rászállt</w:t>
      </w:r>
    </w:p>
    <w:p>
      <w:pPr>
        <w:pStyle w:val="Normal"/>
        <w:rPr/>
      </w:pPr>
      <w:r>
        <w:rPr/>
        <w:t>Amikor pedig Jézus megkeresztelkedett, azonnal kijött a vízből, és íme, megnyílt a menny, és látta, hogy Isten Lelke galamb formájában aláereszkedik, és őreá száll. És hang hallatszott a mennyből: „Ez az én szeretett Fiam, akiben gyönyörködöm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t. 4,1</w:t>
        <w:tab/>
        <w:t>A Szentlélek irányította hova menjen</w:t>
      </w:r>
    </w:p>
    <w:p>
      <w:pPr>
        <w:pStyle w:val="Normal"/>
        <w:rPr/>
      </w:pPr>
      <w:r>
        <w:rPr/>
        <w:t>Akkor elvitte Jézust a Lélek a pusztába, hogy megkísértse az ördö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ukács 4,14</w:t>
      </w:r>
    </w:p>
    <w:p>
      <w:pPr>
        <w:pStyle w:val="Normal"/>
        <w:rPr/>
      </w:pPr>
      <w:r>
        <w:rPr/>
        <w:t>Jézus a Lélek erejével visszatért Galileába, és elterjedt a híre az egész környék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k. 4,17-19</w:t>
        <w:tab/>
        <w:t>Felkent a Szentlélek által</w:t>
      </w:r>
    </w:p>
    <w:p>
      <w:pPr>
        <w:pStyle w:val="Normal"/>
        <w:rPr/>
      </w:pPr>
      <w:r>
        <w:rPr/>
        <w:t>Odanyújtották neki Ézsaiás próféta könyvét, ő pedig kinyitotta a könyvet, és megkereste azt a helyet, ahol ez van megírva: „Az ÚR Lelke van énrajtam, mivel felkent engem, hogy evangéliumot hirdessek a szegényeknek; azért küldött el, hogy a szabadulást hirdessem a foglyoknak, és a vakoknak szemük megnyílását; hogy szabadon bocsássam a megkínzottakat, és hirdessem az Úr kedves esztendejét.”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k. 10,21</w:t>
        <w:tab/>
        <w:t>Szentlélek általi öröm</w:t>
      </w:r>
    </w:p>
    <w:p>
      <w:pPr>
        <w:pStyle w:val="Normal"/>
        <w:rPr/>
      </w:pPr>
      <w:r>
        <w:rPr/>
        <w:t>Abban az órában így ujjongott Jézus a Szentlélek által: „Magasztallak, Atyám, menny és föld Ura azért, hogy elrejtetted ezeket a bölcsek és értelmesek elől, és felfedted a gyermekeknek. Igen, Atyám, így láttad jóna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t. 12,28</w:t>
        <w:tab/>
        <w:t>A Szentlélek által űzte ki az ördögöket</w:t>
      </w:r>
    </w:p>
    <w:p>
      <w:pPr>
        <w:pStyle w:val="Normal"/>
        <w:rPr/>
      </w:pPr>
      <w:r>
        <w:rPr/>
        <w:t>Ha viszont én Isten Lelkével űzöm ki az ördögöket, akkor bizony elérkezett hozzátok az Isten ország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ános 6,63</w:t>
        <w:tab/>
        <w:t>A Szentlélek kelt életre</w:t>
      </w:r>
    </w:p>
    <w:p>
      <w:pPr>
        <w:pStyle w:val="Normal"/>
        <w:rPr/>
      </w:pPr>
      <w:r>
        <w:rPr/>
        <w:t>A Lélek az, aki életre kelt, a test nem használ semmit: azok a beszédek, amelyeket én mondtam nektek: lélek és éle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n. 7,38-39</w:t>
        <w:tab/>
        <w:t>Hit által lép „működésbe” a Szentlélek</w:t>
      </w:r>
    </w:p>
    <w:p>
      <w:pPr>
        <w:pStyle w:val="Normal"/>
        <w:rPr/>
      </w:pPr>
      <w:r>
        <w:rPr/>
        <w:t>Aki hisz énbennem, ahogy az Írás mondta, annak belsejéből élő víz folyamai ömlenek!” Ezt pedig a Lélekről mondta, akit a benne hívők fognak kap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 Szentlélek lakozása a hívőb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postolok Cselekedetei 2,38  A Szentlélek ajándékának feltétele</w:t>
      </w:r>
    </w:p>
    <w:p>
      <w:pPr>
        <w:pStyle w:val="Normal"/>
        <w:rPr/>
      </w:pPr>
      <w:r>
        <w:rPr/>
        <w:t>Péter így válaszolt: „Térjetek meg, és keresztelkedjetek meg valamennyien Jézus Krisztus nevében, bűneitek bocsánatára, és megkapjátok a Szentlélek ajándéká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pCsel.</w:t>
      </w:r>
      <w:r>
        <w:rPr/>
        <w:t xml:space="preserve"> </w:t>
      </w:r>
      <w:r>
        <w:rPr>
          <w:b/>
        </w:rPr>
        <w:t>5,32</w:t>
        <w:tab/>
        <w:t>Isten Szentlelkét az engedelmeseknek adja</w:t>
      </w:r>
    </w:p>
    <w:p>
      <w:pPr>
        <w:pStyle w:val="Normal"/>
        <w:rPr/>
      </w:pPr>
      <w:r>
        <w:rPr/>
        <w:t xml:space="preserve">Mi pedig tanúi vagyunk ezeknek az eseményeknek, és tanúja a Szentlélek is, akit azoknak adott az Isten, akik engedelmeskednek neki.”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pCsel. 8,17-18</w:t>
        <w:tab/>
        <w:t>Van eset, mikor kézrátétellel adatik a Lélek</w:t>
      </w:r>
    </w:p>
    <w:p>
      <w:pPr>
        <w:pStyle w:val="Normal"/>
        <w:rPr/>
      </w:pPr>
      <w:r>
        <w:rPr/>
        <w:t>Akkor rájuk tették a kezüket, és részesültek a Szentlélek ajándékában… látta Simon, hogy az apostolok kézrátételével adatik a Lélek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pCsel. 10,43-44</w:t>
        <w:tab/>
        <w:t>A bűnbocsánat elfogadása utat nyit a Szentléleknek</w:t>
      </w:r>
    </w:p>
    <w:p>
      <w:pPr>
        <w:pStyle w:val="Normal"/>
        <w:rPr/>
      </w:pPr>
      <w:r>
        <w:rPr/>
        <w:t>Róla tesznek bizonyságot a próféták mind, hogy aki hisz őbenne, az ő neve által bűnbocsánatot nyer.” Míg ezeket a szavakat mondta Péter, leszállt a Szentlélek mindazokra, akik hallgatták az igé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 Szentlélek ajándékai (kegyelmi ajándékok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egyelmi ajándékok (g. khariszma). Az öröm (khara) és a  kegyelem (kharisz) jelenlétének látható, érzékelhető megnyilvánulása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1. Jézus Krisztus, Örök élet  - 1Kor 5:16-16, 1Kor 6:23</w:t>
      </w:r>
    </w:p>
    <w:p>
      <w:pPr>
        <w:pStyle w:val="Normal"/>
        <w:rPr/>
      </w:pPr>
      <w:r>
        <w:rPr/>
        <w:t xml:space="preserve">  </w:t>
      </w:r>
      <w:r>
        <w:rPr/>
        <w:t>2. prófétálás – Róma 12:6; 1Kor 12:10; 1Kor 12:28; 1Kor 13:2, 8, 9; Ef 4:11</w:t>
      </w:r>
    </w:p>
    <w:p>
      <w:pPr>
        <w:pStyle w:val="Normal"/>
        <w:rPr/>
      </w:pPr>
      <w:r>
        <w:rPr/>
        <w:t xml:space="preserve">  </w:t>
      </w:r>
      <w:r>
        <w:rPr/>
        <w:t>3. tanító – Róma 12:7; 1Kor 12:28; Ef 4:11</w:t>
      </w:r>
    </w:p>
    <w:p>
      <w:pPr>
        <w:pStyle w:val="Normal"/>
        <w:rPr/>
      </w:pPr>
      <w:r>
        <w:rPr/>
        <w:t xml:space="preserve">  </w:t>
      </w:r>
      <w:r>
        <w:rPr/>
        <w:t>4. buzdító – Róma 12:8</w:t>
      </w:r>
    </w:p>
    <w:p>
      <w:pPr>
        <w:pStyle w:val="Normal"/>
        <w:rPr/>
      </w:pPr>
      <w:r>
        <w:rPr/>
        <w:t xml:space="preserve">  </w:t>
      </w:r>
      <w:r>
        <w:rPr/>
        <w:t>5. adakozó – Róma 12:8; 1Kor 13:3</w:t>
      </w:r>
    </w:p>
    <w:p>
      <w:pPr>
        <w:pStyle w:val="Normal"/>
        <w:rPr/>
      </w:pPr>
      <w:r>
        <w:rPr/>
        <w:t xml:space="preserve">  </w:t>
      </w:r>
      <w:r>
        <w:rPr/>
        <w:t>6. elöljáró – Róma 12:8; 1Kor 12:28 (vezetés)</w:t>
      </w:r>
    </w:p>
    <w:p>
      <w:pPr>
        <w:pStyle w:val="Normal"/>
        <w:rPr/>
      </w:pPr>
      <w:r>
        <w:rPr/>
        <w:t xml:space="preserve">  </w:t>
      </w:r>
      <w:r>
        <w:rPr/>
        <w:t>7. könyörülő, részvéttel lenni – Róma 12:8; 1Kor 13:3</w:t>
      </w:r>
    </w:p>
    <w:p>
      <w:pPr>
        <w:pStyle w:val="Normal"/>
        <w:rPr/>
      </w:pPr>
      <w:r>
        <w:rPr/>
        <w:t xml:space="preserve">  </w:t>
      </w:r>
      <w:r>
        <w:rPr/>
        <w:t>8. egyedülvalóság – 1Kor 7:7</w:t>
      </w:r>
    </w:p>
    <w:p>
      <w:pPr>
        <w:pStyle w:val="Normal"/>
        <w:rPr/>
      </w:pPr>
      <w:r>
        <w:rPr/>
        <w:t xml:space="preserve">  </w:t>
      </w:r>
      <w:r>
        <w:rPr/>
        <w:t>9. bölcsesség igéje – 1Kor 12:8; 1Kor 13:2</w:t>
      </w:r>
    </w:p>
    <w:p>
      <w:pPr>
        <w:pStyle w:val="Normal"/>
        <w:rPr/>
      </w:pPr>
      <w:r>
        <w:rPr/>
        <w:t>10. ismeret igéje – 1Kor 12:8; 1Kor 13:2, 8, 9</w:t>
      </w:r>
    </w:p>
    <w:p>
      <w:pPr>
        <w:pStyle w:val="Normal"/>
        <w:rPr/>
      </w:pPr>
      <w:r>
        <w:rPr/>
        <w:t>11. hit – 1Kor 12:9; 1Kor 13:2</w:t>
      </w:r>
    </w:p>
    <w:p>
      <w:pPr>
        <w:pStyle w:val="Normal"/>
        <w:rPr/>
      </w:pPr>
      <w:r>
        <w:rPr/>
        <w:t>12. gyógyítások – 1Kor 12:9; 1Kor 12:28</w:t>
      </w:r>
    </w:p>
    <w:p>
      <w:pPr>
        <w:pStyle w:val="Normal"/>
        <w:rPr/>
      </w:pPr>
      <w:r>
        <w:rPr/>
        <w:t>13. isteni erők munkái – 1Kor 12:10; 1Kor 12:28 (csodatévő erők)</w:t>
      </w:r>
    </w:p>
    <w:p>
      <w:pPr>
        <w:pStyle w:val="Normal"/>
        <w:rPr/>
      </w:pPr>
      <w:r>
        <w:rPr/>
        <w:t>14. lelkek megkülönböztetése – 1Kor 12:10</w:t>
      </w:r>
    </w:p>
    <w:p>
      <w:pPr>
        <w:pStyle w:val="Normal"/>
        <w:rPr/>
      </w:pPr>
      <w:r>
        <w:rPr/>
        <w:t>15. nyelveken szólás – 1Kor 12:10; 1Kor 12:28; 1Kor 13:1, 8</w:t>
      </w:r>
    </w:p>
    <w:p>
      <w:pPr>
        <w:pStyle w:val="Normal"/>
        <w:rPr/>
      </w:pPr>
      <w:r>
        <w:rPr/>
        <w:t>16. nyelveken szólás magyarázata – 1Kor 12:10; 1Kor 12:30</w:t>
      </w:r>
    </w:p>
    <w:p>
      <w:pPr>
        <w:pStyle w:val="Normal"/>
        <w:rPr/>
      </w:pPr>
      <w:r>
        <w:rPr/>
        <w:t>17. apostol – 1Kor 12:28; Ef 4:11</w:t>
      </w:r>
    </w:p>
    <w:p>
      <w:pPr>
        <w:pStyle w:val="Normal"/>
        <w:rPr/>
      </w:pPr>
      <w:r>
        <w:rPr/>
        <w:t>18. gyámolítás, segítés – 1Kor 12:28</w:t>
      </w:r>
    </w:p>
    <w:p>
      <w:pPr>
        <w:pStyle w:val="Normal"/>
        <w:rPr/>
      </w:pPr>
      <w:r>
        <w:rPr/>
        <w:t>19. igehirdetés – 1Pét 4:11</w:t>
      </w:r>
    </w:p>
    <w:p>
      <w:pPr>
        <w:pStyle w:val="Normal"/>
        <w:rPr/>
      </w:pPr>
      <w:r>
        <w:rPr/>
        <w:t>20. szolgálat – 1Pét 4:11</w:t>
      </w:r>
    </w:p>
    <w:p>
      <w:pPr>
        <w:pStyle w:val="Normal"/>
        <w:rPr/>
      </w:pPr>
      <w:r>
        <w:rPr/>
        <w:t>21. evangélista – Ef 4:11</w:t>
      </w:r>
    </w:p>
    <w:p>
      <w:pPr>
        <w:pStyle w:val="Normal"/>
        <w:rPr/>
      </w:pPr>
      <w:r>
        <w:rPr/>
        <w:t>22. Pásztor – Ef 4:11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5:43:00Z</dcterms:created>
  <dc:creator>Dan Zoltán</dc:creator>
  <dc:description/>
  <dc:language>en-US</dc:language>
  <cp:lastModifiedBy>Dan Zolán</cp:lastModifiedBy>
  <dcterms:modified xsi:type="dcterms:W3CDTF">2010-11-17T18:57:00Z</dcterms:modified>
  <cp:revision>26</cp:revision>
  <dc:subject/>
  <dc:title>A Szentlélek jelenléte Jézus életében</dc:title>
</cp:coreProperties>
</file>